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  <w:lang w:val="el-GR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object w:dxaOrig="160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45.65pt" filled="f" o:ole="">
            <v:imagedata r:id="rId3" o:title=""/>
          </v:shape>
          <o:OLEObject Type="Embed" ProgID="" ShapeID="ole_rId2" DrawAspect="Content" ObjectID="_542788094" r:id="rId2"/>
        </w:object>
      </w:r>
      <w:r>
        <w:rPr>
          <w:rFonts w:cs="Arial" w:ascii="Calibri Light" w:hAnsi="Calibri Light"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  <w:t xml:space="preserve">Ν.Π.Δ.Δ. ΚΟΙΝΩΝΙΚΩΝ, ΑΘΛΗΤΙΚΩΝ, </w:t>
        <w:tab/>
        <w:tab/>
        <w:t xml:space="preserve">     </w:t>
        <w:tab/>
        <w:tab/>
        <w:tab/>
        <w:t>ΑΡ. ΠΡΩΤ. 252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  <w:t xml:space="preserve">ΠΟΛΙΤΙΣΤΙΚΩΝ ΚΑΙ ΠΕΡΙΒΑΛΛΟΝΤΙΚΩΝ </w:t>
        <w:tab/>
        <w:tab/>
        <w:tab/>
        <w:tab/>
        <w:t>ΗΜΕΡ. 19-03-2019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  <w:t xml:space="preserve">ΔΡΑΣΤΗΡΙΟΤΗΤΩΝ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  <w:t>ΔΗΜΟΥ ΜΑΡΚΟΠΟΥΛΟΥ ΜΕΣΟΓΑΙΑΣ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el-GR"/>
        </w:rPr>
        <w:t xml:space="preserve"> </w:t>
      </w:r>
      <w:r>
        <w:rPr>
          <w:rFonts w:cs="Arial" w:ascii="Calibri Light" w:hAnsi="Calibri Light"/>
          <w:b/>
          <w:sz w:val="24"/>
          <w:szCs w:val="24"/>
          <w:lang w:val="el-GR"/>
        </w:rPr>
        <w:t>«ΒΡΑΥΡΩΝΙΟΣ»</w:t>
        <w:tab/>
        <w:tab/>
        <w:tab/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4"/>
          <w:szCs w:val="24"/>
          <w:lang w:val="el-GR"/>
        </w:rPr>
      </w:pPr>
      <w:r>
        <w:rPr>
          <w:rFonts w:cs="Arial" w:ascii="Calibri Light" w:hAnsi="Calibri Light"/>
          <w:b/>
          <w:bCs/>
          <w:sz w:val="24"/>
          <w:szCs w:val="24"/>
          <w:lang w:val="el-GR"/>
        </w:rPr>
        <w:t>ΑΠΟΦΑΣΗ ΠΡΟΕΔΡΟΥ Νο 22/2019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4"/>
          <w:szCs w:val="24"/>
          <w:lang w:val="el-GR"/>
        </w:rPr>
      </w:pPr>
      <w:r>
        <w:rPr>
          <w:rFonts w:cs="Arial" w:ascii="Calibri Light" w:hAnsi="Calibri Light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  <w:lang w:val="el-GR"/>
        </w:rPr>
      </w:pPr>
      <w:r>
        <w:rPr>
          <w:rFonts w:cs="Calibri Light" w:ascii="Calibri Light" w:hAnsi="Calibri Light"/>
          <w:b/>
          <w:bCs/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  <w:t xml:space="preserve">Θέμα: </w:t>
      </w:r>
      <w:r>
        <w:rPr>
          <w:rFonts w:cs="Calibri Light" w:ascii="Calibri Light" w:hAnsi="Calibri Light"/>
          <w:sz w:val="24"/>
          <w:szCs w:val="24"/>
          <w:lang w:val="el-GR"/>
        </w:rPr>
        <w:t>Διενέργεια διαδικασίας για την προμήθεια με τίτλο «Προμήθεια τροφίμων και ποτών»</w:t>
      </w:r>
    </w:p>
    <w:p>
      <w:pPr>
        <w:pStyle w:val="Normal"/>
        <w:ind w:firstLine="720"/>
        <w:jc w:val="both"/>
        <w:rPr>
          <w:rFonts w:ascii="Calibri Light" w:hAnsi="Calibri Light" w:cs="Arial"/>
          <w:sz w:val="24"/>
          <w:szCs w:val="24"/>
          <w:lang w:val="el-GR"/>
        </w:rPr>
      </w:pPr>
      <w:r>
        <w:rPr>
          <w:rFonts w:cs="Arial" w:ascii="Calibri Light" w:hAnsi="Calibri Light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val="el-GR"/>
        </w:rPr>
        <w:t>Η πρόεδρος του ΝΠΔΔ έχοντας υπόψη τις διατάξεις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ου αρθ. 209 του Ν. 3463/2006 όπως τροποποιήθηκε με το Ν.3731/2008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4"/>
          <w:szCs w:val="24"/>
          <w:lang w:val="el-GR"/>
        </w:rPr>
        <w:t>Τις διατάξεις των άρθρων του Ν.3852/2010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ου άρθρου 130 του Ν. 4270/2014</w:t>
      </w:r>
      <w:r>
        <w:rPr>
          <w:rFonts w:cs="Calibri Light" w:ascii="Calibri Light" w:hAnsi="Calibri Light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ων άρθρων του Ν. 4412/2016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ο προϋπολογισμό με ΚΑ 15.6481.0005 έτους 2019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ην υπ.αρ. 15/2019 απόφαση Δ.Σ. (ΑΔΑ ΔΙΑΥΓΕΙΑ: ΨΧ3ΖΩΛΝ-ΧΥΚ) περί προσφυγής σε διαδικασία διαπραγμάτευσης, για τμήμα των ζητούμενων ειδών, λόγω άγονης διαγωνιστικής διαδικασίας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ην υπ.αρ. 14/2016 μελέτη για την προμήθεια τροφίμων για τις ανάγκες του Δήμου Μαρκοπούλου και των νομικών προσώπων (ΑΔΑΜ: 17</w:t>
      </w:r>
      <w:r>
        <w:rPr>
          <w:rFonts w:cs="Calibri Light" w:ascii="Calibri Light" w:hAnsi="Calibri Light"/>
          <w:sz w:val="24"/>
          <w:szCs w:val="24"/>
          <w:lang w:val="en-US"/>
        </w:rPr>
        <w:t>REQ</w:t>
      </w:r>
      <w:r>
        <w:rPr>
          <w:rFonts w:cs="Calibri Light" w:ascii="Calibri Light" w:hAnsi="Calibri Light"/>
          <w:sz w:val="24"/>
          <w:szCs w:val="24"/>
          <w:lang w:val="el-GR"/>
        </w:rPr>
        <w:t>002270684)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Την ανάγκη των ζητούμενων ειδών για την εύρυθμη λειτουργία των Δημοτικών Παιδικών Σταθμών.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  <w:t>ΑΠΟΦΑΣΙΖΕΙ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ab/>
        <w:t>Την διενέργεια της διαδικασίας για την προμήθεια ειδών οπωροπωλείου, με κριτήριο</w:t>
      </w:r>
      <w:r>
        <w:rPr>
          <w:color w:val="000000"/>
          <w:sz w:val="18"/>
          <w:szCs w:val="18"/>
          <w:lang w:val="el-GR" w:eastAsia="el-GR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l-GR"/>
        </w:rPr>
        <w:t>χαμηλότερη τιμή - ποσοστό έκπτωσης, και με ενδεικτικό προϋπολογισμό,   σύμφωνα με τον κάτωθι πίνακα: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0"/>
        <w:gridCol w:w="1482"/>
        <w:gridCol w:w="1078"/>
        <w:gridCol w:w="1134"/>
        <w:gridCol w:w="1161"/>
        <w:gridCol w:w="1107"/>
        <w:gridCol w:w="1134"/>
      </w:tblGrid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ΟΜΑΔΑ 4 : ΕΙΔΗ ΟΠΩΡΟΠΩΛΕΙΟΥ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ΕΙΔΟ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ΜΟΝΑΔΑ ΜΕΤΡΗΣΗ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l-GR"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l-GR" w:eastAsia="el-GR"/>
              </w:rPr>
              <w:t>ΠΟΣΟΤΗ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ΤΙΜΗ ΜΟΝΑΔΟΣ ΚΑΤ ΦΠΑ 13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ΤΙΜΗ ΜΟΝΑΔΟΣ ΚΑΤ ΦΠΑ 24%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ΜΕΡΙΚΗ ΔΑΠΑΝΗ 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 w:eastAsia="el-GR"/>
              </w:rPr>
              <w:t>ΜΕΡΙΚΗ ΔΑΠΑΝΗ 24%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ΑΓΓΟΥΡΙΑ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270-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29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2,8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ΑΧΛΑΔΙΑ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2322-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,31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,2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ΚΑΡΟΤΑ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112-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60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8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ΚΑΡΠΟΥΖΙ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2330-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30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ΚΟΛΟΚΥΘΑΚΙΑ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250-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,09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,92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ΚΡΕΜΜΥΔΙΑ ΞΕΡΑ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113-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40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0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ΛΑΧΑΝΟ ΑΣΠΡΟ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410-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52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86,2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8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ΛΕΜΟΝΙΑ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2210-8)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,31 €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,10 €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ΜΑΙΝΤΑΝΟΣ ΜΑΤΣΑΚΙ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300-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26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,16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ΜΑΡΟΥΛΙ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310-2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39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3,2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ΜΗΛΑ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2321-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,09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.199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ΜΠΑΝΑΝΕΣ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2111-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,27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8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ΝΤΟΜΑΤΕΣ Α΄ΠΟΙΟΤΗΤΑΣ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240-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,14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.630,2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ΠΑΤΑΤΕΣ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12100-1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55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.573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ΠΕΠΟΝΙ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15332180-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78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7,2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ΣΕΛΙΝΟ ΜΑΤΣΑΚΙ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03221300-9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ΤΕΜΑΧΙ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,25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,5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.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ΦΑΣΟΛΑΚΙΑ ΦΡΕΣΚΑ</w:t>
            </w:r>
            <w:r>
              <w:rPr>
                <w:color w:val="000000"/>
                <w:sz w:val="18"/>
                <w:szCs w:val="18"/>
                <w:lang w:val="el-GR" w:eastAsia="el-GR"/>
              </w:rPr>
              <w:t xml:space="preserve"> (03221212-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ΚΙΛ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,62 €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,2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ΑΘΡΟΙΣΜ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.679,73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Φ.Π.Α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98,36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.678,09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suppressAutoHyphens w:val="false"/>
        <w:ind w:firstLine="72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  <w:t>Η δαπάνη θα βαρύνει  τον ΚΑΕ 15.6481.0005 του προϋπολογισμό έτους 2019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  <w:t>Η ΠΡΟΕΔΡΟΣ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Calibri Light" w:hAnsi="Calibri Light" w:cs="Arial"/>
          <w:b/>
          <w:b/>
          <w:sz w:val="24"/>
          <w:szCs w:val="24"/>
          <w:lang w:val="el-GR"/>
        </w:rPr>
      </w:pPr>
      <w:r>
        <w:rPr>
          <w:rFonts w:cs="Arial" w:ascii="Calibri Light" w:hAnsi="Calibri Light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rFonts w:eastAsia="Calibri Light" w:cs="Calibri Light" w:ascii="Calibri Light" w:hAnsi="Calibri Light"/>
          <w:b/>
          <w:sz w:val="24"/>
          <w:szCs w:val="24"/>
          <w:lang w:val="el-GR"/>
        </w:rPr>
        <w:t xml:space="preserve">                                                                            </w:t>
      </w:r>
      <w:r>
        <w:rPr>
          <w:rFonts w:cs="Arial" w:ascii="Calibri Light" w:hAnsi="Calibri Light"/>
          <w:b/>
          <w:sz w:val="24"/>
          <w:szCs w:val="24"/>
          <w:lang w:val="el-GR"/>
        </w:rPr>
        <w:t>ΜΠΙΛΙΩ ΔΡΙΤΣΑ</w:t>
      </w:r>
    </w:p>
    <w:sectPr>
      <w:footerReference w:type="default" r:id="rId4"/>
      <w:type w:val="nextPage"/>
      <w:pgSz w:w="11906" w:h="16838"/>
      <w:pgMar w:left="1080" w:right="108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Σελίδα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lang w:val="en-AU"/>
    </w:rPr>
  </w:style>
  <w:style w:type="character" w:styleId="Char1">
    <w:name w:val="Υποσέλιδο Char"/>
    <w:qFormat/>
    <w:rPr>
      <w:lang w:val="en-AU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2">
    <w:name w:val="Κείμενο σχολίου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2:00Z</dcterms:created>
  <dc:creator>mkarali2</dc:creator>
  <dc:description/>
  <cp:keywords/>
  <dc:language>en-US</dc:language>
  <cp:lastModifiedBy>Vravronios Nomiko2</cp:lastModifiedBy>
  <cp:lastPrinted>2019-03-19T10:25:00Z</cp:lastPrinted>
  <dcterms:modified xsi:type="dcterms:W3CDTF">2019-03-19T09:36:00Z</dcterms:modified>
  <cp:revision>21</cp:revision>
  <dc:subject/>
  <dc:title>              </dc:title>
</cp:coreProperties>
</file>