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ΑΤΟΜΙΚΗ ΚΑΡΤΑ ΦΙΛΟΞΕΝΟΥΜΕΝΟΥ ΠΑΙΔΙΟΥ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Να συμπληρωθεί από τον παιδία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ΓΕΝΝΗΣΗΣ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ΡΟΣ ΣΩΜΑΤΟΣ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ΟΝΙΟ ΝΟΣΗΜΑ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ΡΓΙΚΕΣ ΕΚΔΗΛΩΣΕΙΣ(Φάρμακα, τροφές κλπ)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ΛΛΕΙΨΗ </w:t>
      </w:r>
      <w:r>
        <w:rPr>
          <w:lang w:val="en-US"/>
        </w:rPr>
        <w:t>G</w:t>
      </w:r>
      <w:r>
        <w:rPr/>
        <w:t>6</w:t>
      </w:r>
      <w:r>
        <w:rPr>
          <w:lang w:val="en-US"/>
        </w:rPr>
        <w:t>PD</w:t>
      </w:r>
      <w:r>
        <w:rPr/>
        <w:t xml:space="preserve">        </w:t>
      </w:r>
      <w:r>
        <w:rPr>
          <w:lang w:val="en-US"/>
        </w:rPr>
        <w:t>NAI</w:t>
      </w:r>
      <w:r>
        <w:rPr/>
        <w:t>______                  ΟΧΙ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ΛΛΕΣ ΠΑΡΑΤΗΡΗΣΕΙΣ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__________________________________________ είναι πλήρω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μβολιασμένος/η και μπορεί να φιλοξενηθεί σε Παιδικό Σταθμ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 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Ο ΠΑΙΔΙΑΤ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Εμβόλια :Φωτοτυπία Βιβλιαρίου Υγείας           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97" w:right="1469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mkarali2</dc:creator>
  <dc:description/>
  <cp:keywords/>
  <dc:language>en-US</dc:language>
  <cp:lastModifiedBy>ΝΕΦΕΛΗ ΣΥΡΙΓΟΥ</cp:lastModifiedBy>
  <cp:lastPrinted>2018-04-19T14:08:00Z</cp:lastPrinted>
  <dcterms:modified xsi:type="dcterms:W3CDTF">2019-05-07T11:27:00Z</dcterms:modified>
  <cp:revision>2</cp:revision>
  <dc:subject/>
  <dc:title>Ν</dc:title>
</cp:coreProperties>
</file>