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0</wp:posOffset>
            </wp:positionH>
            <wp:positionV relativeFrom="paragraph">
              <wp:posOffset>635</wp:posOffset>
            </wp:positionV>
            <wp:extent cx="90805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Ν.Π.Δ.Δ  «ΒΡΑΥΡΩΝΙΟ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Υ ΜΑΡΚΟΠΟΥ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ΤΜΗΜΑ ΑΘΛΗΤΙΣΜ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ατρό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ΙΑΤΡΙΚΟ ΣΗΜΕΙΩ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Όπως προκύπτει από την αντικειμενική εξέταση, δεν παρουσιάζει παθολογικά ευρήματα και κρίνεται ικανός/η να συμμετέχει  στα προγράμματα άθλησης του ΝΠΔΔ &lt;&lt;ΒΡΑΥΡΩΝΙΟΣ&gt;&gt;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φραγίδα &amp; Υπογραφή Ιατρού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Ημερομηνί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 xml:space="preserve"> ………………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2" w:right="720" w:gutter="0" w:header="0" w:top="16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3:00Z</dcterms:created>
  <dc:creator>User</dc:creator>
  <dc:description/>
  <cp:keywords/>
  <dc:language>en-US</dc:language>
  <cp:lastModifiedBy>ΝΕΦΕΛΗ ΣΥΡΙΓΟΥ</cp:lastModifiedBy>
  <cp:lastPrinted>2014-09-12T12:06:00Z</cp:lastPrinted>
  <dcterms:modified xsi:type="dcterms:W3CDTF">2019-05-30T11:42:00Z</dcterms:modified>
  <cp:revision>3</cp:revision>
  <dc:subject/>
  <dc:title>Ν</dc:title>
</cp:coreProperties>
</file>