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Μαρκόπουλο   8/3/2019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ΚΟΙΝΩΦΕΛΗΣ ΔΗΜΟΤΙΚΗ                                             Αρ. πρωτ.  293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ΕΠΙΧΕΙΡΗΣΗ ΜΑΡΚΟΠΟΥΛ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ΜΕΣΟΓΑΙΑΣ ΑΤΤΙΚΗΣ (ΚΔΕΜ)</w:t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Α.Φ.Μ. 090103808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sz w:val="24"/>
          <w:u w:val="single"/>
          <w:lang w:val="el-GR"/>
        </w:rPr>
        <w:t xml:space="preserve">                                       </w:t>
      </w:r>
      <w:r>
        <w:rPr>
          <w:rFonts w:eastAsia="Arial" w:cs="Arial" w:ascii="Arial" w:hAnsi="Arial"/>
          <w:sz w:val="24"/>
          <w:lang w:val="el-GR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</w:t>
      </w:r>
      <w:r>
        <w:rPr>
          <w:rFonts w:cs="Arial" w:ascii="Arial" w:hAnsi="Arial"/>
          <w:sz w:val="24"/>
          <w:lang w:val="el-GR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  <w:lang w:val="el-GR"/>
        </w:rPr>
        <w:t>ΠΡΟΣ</w:t>
      </w:r>
      <w:r>
        <w:rPr>
          <w:rFonts w:cs="Arial" w:ascii="Arial" w:hAnsi="Arial"/>
          <w:sz w:val="22"/>
          <w:szCs w:val="22"/>
          <w:lang w:val="el-GR"/>
        </w:rPr>
        <w:t xml:space="preserve"> :   </w:t>
        <w:tab/>
      </w:r>
      <w:r>
        <w:rPr>
          <w:rFonts w:cs="Arial" w:ascii="Arial" w:hAnsi="Arial"/>
          <w:b/>
          <w:sz w:val="22"/>
          <w:szCs w:val="22"/>
          <w:lang w:val="el-GR"/>
        </w:rPr>
        <w:t>Τα τακτικά μέλη της  ΚΔΕΜ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1.  Μουλά Σοφία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2.  Ορφανό Γεώργι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3.  Σταμπέλο Θεοφάν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4.  Καβασακάλη Γεώργιο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5.  Ανδρικοπούλου Όλγα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6.  Αλλαγιάννη Κωνσταντίν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7.  Κολιαβασίλη Δημήτρι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8.  Μπέη Θάλει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  <w:lang w:val="el-GR"/>
        </w:rPr>
        <w:t xml:space="preserve">                             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Τα αναπληρωματικά μέλη της  ΚΔΕΜ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ρίτσ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Βασίλει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ιαννάκη Ζωή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αντάλ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ημητρίου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πέη Λεωνίδα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Κωνσταντίνο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2"/>
          <w:lang w:val="el-GR"/>
        </w:rPr>
      </w:pPr>
      <w:r>
        <w:rPr>
          <w:rFonts w:cs="Arial" w:ascii="Arial" w:hAnsi="Arial"/>
          <w:b/>
          <w:sz w:val="24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ας προσκαλούμε να προσέλθετε στο Δημοτικό Κατάστημα την 12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ου μηνός Μαρτίου έτους 2019, ημέρα της εβδομάδα Τρίτ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 και ώρα 12:30 μ.μ. προκειμένου να λάβετε μέρος στην τέταρτη (4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szCs w:val="22"/>
          <w:lang w:val="el-GR"/>
        </w:rPr>
        <w:t>) συνεδρίαση της ΚΔΕΜ για τη συζήτηση και λήψη απόφασης στα παρακάτω θέματα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Λήψη απόφασης για 2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szCs w:val="22"/>
          <w:lang w:val="el-GR"/>
        </w:rPr>
        <w:t xml:space="preserve"> αναμόρφωση προϋπολογισμού έτους 2019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διορισμό πληρεξούσιου δικηγόρου για μελέτη δικογραφίας και σύνταξη υπομνήματος εγγράφων εξηγήσεων που αφορούν στην προκαταρκτική εξέταση σε βάρος του απασχολούμενου στην πλαζ Αυλακίου Κων/νου Ρούσσ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πρόσληψη προσωπικού με δίμηνη απασχόληση για την αντιμετώπιση κατεπειγουσών αναγκών της ΚΔΕ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Λήψη απόφασης για έγκριση επιστροφής χρημάτων ως αχρεωστήτως καταβληθέντα στην ΕΕΤΑΑ ΑΕ για το επιχορηγούμενο πρόγραμμα «ΒΟΗΘΕΙΑ ΣΤΟ ΣΠΙΤΙ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τροποποίηση-συμπλήρωση της υπ’ αριθμ. 3/2019 (Ορθή επανάληψη) απόφασης περί ορισμού Επιτροπών της ΚΔΕΜ για το έτος 201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έγκριση πρωτοκόλλων οριστικής παραλαβής υπηρεσιών της ΚΔΕΜ, σύμφωνα με τις διατάξεις της παρ. 5 του άρθρου 219 του Ν. 4412/2016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left="5826" w:hanging="723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ΠΡΟ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cs="Arial" w:ascii="Arial" w:hAnsi="Arial"/>
          <w:b/>
          <w:sz w:val="24"/>
          <w:lang w:val="el-GR"/>
        </w:rPr>
        <w:tab/>
        <w:tab/>
        <w:tab/>
        <w:t xml:space="preserve">                          ΙΩΑΝΝΗΣ ΠΟΛΙΤΗΣ                         </w:t>
      </w:r>
    </w:p>
    <w:sectPr>
      <w:type w:val="nextPage"/>
      <w:pgSz w:w="12240" w:h="15840"/>
      <w:pgMar w:left="1800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9:00Z</dcterms:created>
  <dc:creator>AQUANTA_DL17</dc:creator>
  <dc:description/>
  <cp:keywords/>
  <dc:language>en-US</dc:language>
  <cp:lastModifiedBy>kdem2</cp:lastModifiedBy>
  <cp:lastPrinted>2019-03-08T11:20:00Z</cp:lastPrinted>
  <dcterms:modified xsi:type="dcterms:W3CDTF">2019-03-08T09:24:00Z</dcterms:modified>
  <cp:revision>36</cp:revision>
  <dc:subject/>
  <dc:title>ΕΛΛΗΝΙΚΗ  ΔΗΜΟΚΡΑΤΙΑ</dc:title>
</cp:coreProperties>
</file>