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961"/>
      </w:tblGrid>
      <w:tr>
        <w:trPr>
          <w:trHeight w:val="2637" w:hRule="atLeast"/>
        </w:trPr>
        <w:tc>
          <w:tcPr>
            <w:tcW w:w="5622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ΛΛΗΝΙΚΗ ΔΗΜΟΚΡΑΤΙΑ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ΠΕΡΙΦΕΡΕΙΑ ΑΤΤΙΚΗΣ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ΜΑΡΚΟΠΟΥΛΟΥ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Μ Ε Σ Ο Γ Α Ι Α Σ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ΡΑΦΕΙΟ ΠΟΡΤΟ ΡΑΦΤΗ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  <w:u w:val="single"/>
              </w:rPr>
              <w:t xml:space="preserve">ΓΡΑΦΕΙΟ ΑΝΤΙΔΗΜΑΡΧΟΥ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0"/>
                <w:sz w:val="22"/>
                <w:szCs w:val="22"/>
                <w:u w:val="single"/>
              </w:rPr>
              <w:t>ΠΑΙΔΕΙΑ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pacing w:lineRule="auto" w:line="480"/>
              <w:ind w:left="-5779" w:right="-108" w:firstLine="577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. ΠΡΩΤ. : 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7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….…...     </w:t>
            </w:r>
          </w:p>
          <w:p>
            <w:pPr>
              <w:pStyle w:val="Normal"/>
              <w:spacing w:lineRule="auto" w:line="480"/>
              <w:ind w:left="-5779" w:right="-108" w:firstLine="5779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ΡΤΟ ΡΑΦΤΗ:..18/03/2019…</w:t>
            </w:r>
          </w:p>
          <w:p>
            <w:pPr>
              <w:pStyle w:val="Normal"/>
              <w:spacing w:lineRule="auto" w:line="480"/>
              <w:ind w:left="-5779" w:right="-108" w:firstLine="577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-5779" w:right="-108" w:firstLine="577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-5779" w:right="-108" w:firstLine="577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ΕΝΩΣΗ ΕΛΛΗΝΩΝ ΦΥΣΙΚΩΝ</w:t>
            </w:r>
          </w:p>
        </w:tc>
      </w:tr>
      <w:tr>
        <w:trPr>
          <w:trHeight w:val="2107" w:hRule="atLeast"/>
        </w:trPr>
        <w:tc>
          <w:tcPr>
            <w:tcW w:w="5622" w:type="dxa"/>
            <w:tcBorders/>
          </w:tcPr>
          <w:p>
            <w:pPr>
              <w:pStyle w:val="Normal"/>
              <w:spacing w:lineRule="auto" w:line="276"/>
              <w:ind w:right="1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χ. Δ/νση :  Λεωφ.  ΠΟΡΤΟ ΡΑΦΤΗ  676</w:t>
            </w:r>
          </w:p>
          <w:p>
            <w:pPr>
              <w:pStyle w:val="Normal"/>
              <w:spacing w:lineRule="auto" w:line="276"/>
              <w:ind w:right="1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ΚΟΜΒΟΣ ΓΕΓΟΥ)</w:t>
            </w:r>
          </w:p>
          <w:p>
            <w:pPr>
              <w:pStyle w:val="Normal"/>
              <w:spacing w:lineRule="auto" w:line="276"/>
              <w:ind w:right="12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.Κ.19003</w:t>
            </w:r>
          </w:p>
          <w:p>
            <w:pPr>
              <w:pStyle w:val="Normal"/>
              <w:spacing w:lineRule="auto" w:line="360"/>
              <w:ind w:right="1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ηλέφωνα      : 2299071706 - 2299085095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Fax                 : 2299085270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Email :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/>
              </w:rPr>
              <w:t>antid.paideias@markopoulo.gr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 ΜΕΤΡΗΣΗ ΠΟΙΟΤΗΤΑΣ ΤΟΥ ΑΕΡΑ ΣΕ ΑΙΘΟΥΣΕΣ ΕΛΑΦΡΙΑΣ ΠΡΟΚΑΤΑΣΚΕΥΗΣ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Αξιότιμοι κύριοι,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Arial" w:ascii="Arial" w:hAnsi="Arial"/>
        </w:rPr>
        <w:t>Παρακαλώ όπως μας ενημερώσετε σχετικά με την ύπαρξη πιστοποιημένης ερευνητικής ομάδας με άδεια του Υπουργείου  Παιδείας στην υπηρεσία σας ,προκειμένου να πραγματοποιηθεί μέτρηση της ποιότητας του αέρα στο 4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ημοτικό Σχολείο Μαρκοπούλου και στο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ημοτικό Σχολείο Πόρτο Ράφτη τα οποία στεγάζονται εξ ολοκλήρου σε αίθουσες ελαφριάς  προκατασκευής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Τα παραπάνω σχολεία ανήκουν στο Δήμο μας και για λόγους ασφάλειας των παιδιών θα πρέπει να ελέγχεται η ποιότητα του αέρα σε ετήσια βάση. Έχουμε ήδη εξασφαλίσει σε αντίστοιχα Σχολικά Συμβούλια την σύμφωνη γνώμη των Συλλόγων Διδασκόντων και Συλλόγων Γονέων των προαναφερθέντων σχολείων.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Παρακαλούμε για την άμεση ανταπόκρισή σας.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    </w:t>
      </w:r>
    </w:p>
    <w:p>
      <w:pPr>
        <w:pStyle w:val="Normal"/>
        <w:tabs>
          <w:tab w:val="clear" w:pos="720"/>
          <w:tab w:val="left" w:pos="27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Με εκτίμηση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Η Αντιδήμαρχος Παιδείας, Πολιτισμού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Αθλητισμού και Κοινωνικής Πολιτικής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Ζωή Γιαννάκη</w:t>
      </w:r>
    </w:p>
    <w:sectPr>
      <w:headerReference w:type="default" r:id="rId3"/>
      <w:type w:val="nextPage"/>
      <w:pgSz w:w="11906" w:h="16838"/>
      <w:pgMar w:left="1134" w:right="1133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  <w:lang w:val="el-GR"/>
      </w:rPr>
    </w:pPr>
    <w:r>
      <w:rPr>
        <w:b/>
        <w:u w:val="single"/>
        <w:lang w:val="el-G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ΑΝΑΚΟΙΝΩΣΗ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3:00Z</dcterms:created>
  <dc:creator>Γραφείο Τύπου Δήμου Μαρκοπούλου</dc:creator>
  <dc:description/>
  <cp:keywords/>
  <dc:language>en-US</dc:language>
  <cp:lastModifiedBy>LABROS</cp:lastModifiedBy>
  <cp:lastPrinted>2019-03-18T13:08:00Z</cp:lastPrinted>
  <dcterms:modified xsi:type="dcterms:W3CDTF">2019-03-18T11:25:00Z</dcterms:modified>
  <cp:revision>4</cp:revision>
  <dc:subject/>
  <dc:title>              </dc:title>
</cp:coreProperties>
</file>