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.Π.Δ.Δ. ΒΡΑΥΡΩΝΙ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 ΓΙΑ ΤΗΝ ΕΓΓΡΑΦΗ ΝΗΠΙΩΝ ΣΤΟΥΣ ΔΗΜΟΤΙΚΟΥΣ ΠΑΙΔΙΚΟΥΣ ΣΤΑΘΜΟΥΣ ΜΑΡΚΟΠΟΥΛΟΥ ΚΑΙ ΠΟΡΤΟ ΡΑΦΤΗ ΓΙΑ ΤΟ ΕΤΟΣ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ΟΙ ΑΙΤΗΣΕΙΣ ΕΓΓΡΑΦΗΣ ΑΦΟΡΟΥΝ Σ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-ΒΡΕΦΗ ΗΛΙΚΙΑΣ ΑΠΟ 18 ΜΗΝΩΝ ΕΩΣ 2,5 ΕΤΩΝ </w:t>
      </w:r>
      <w:r>
        <w:rPr>
          <w:b/>
          <w:u w:val="single"/>
        </w:rPr>
        <w:t>μόνο στο Βρεφονηπιακό Σταθμό Μαρ/λου</w:t>
      </w:r>
      <w:r>
        <w:rPr>
          <w:b/>
        </w:rPr>
        <w:t>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-ΝΗΠΙΑ ΗΛΙΚΙΑΣ ΑΠΟ 2,5 ΕΤΩΝ ΩΣ 3,5 ΕΤΩΝ. 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/>
        <w:t>ΑΙΤΗΣΗ ΕΓΡΑΦΗΣ ΠΑΙΔΙΟΥ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ΙΣΤΟΠΟΙΗΤΙΚΟ ΟΙΚΟΓΕΝΕΙΑΚΗΣ ΚΑΤΑΣΤΑΣΗΣ.(μπορεί να εκδοθεί από τη διαδικτυακή πύλη </w:t>
      </w:r>
      <w:r>
        <w:rPr>
          <w:u w:val="single"/>
        </w:rPr>
        <w:t>ermis.gov.gr</w:t>
      </w:r>
      <w:r>
        <w:rPr/>
        <w:t xml:space="preserve"> με χρήση των προσωπικών κωδικών του ΤΑΧΙ</w:t>
      </w:r>
      <w:r>
        <w:rPr>
          <w:lang w:val="en-US"/>
        </w:rPr>
        <w:t>S</w:t>
      </w:r>
      <w:r>
        <w:rPr/>
        <w:t>ΝΕΤ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ΕΡΓΟΔΟΤΗ ΠΕΡΙ ΑΠΑΣΧΟΛΗΣΗΣ ΚΑΙ ΤΩΝ ΔΥΟ ΓΟΝΕΩ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ΣΦΑΤΑ ΕΝΣΗΜΑ (ΙΚΑ) ΓΙΑ ΤΙΣ ΕΡΓΑΖΟΜΕΝΕΣ ΣΤΟΝ ΙΔΙΩΤΙΚΟ ΤΟΜΕΑ Ή ΑΣΦΑΛΙΣΤΙΚΟ ΒΙΒΛΙΑΡΙΟ ΓΙΑ ΤΙΣ ΛΟΙΠΕΣ ΚΑΤΗΓΟΡ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ΙΩΣΗ ΑΝΕΡΓΙΑΣ ΑΠΟ ΤΟΝ ΟΑΕΔ (μπορεί να εκδοθεί ηλεκτρονικά) Ή ΚΑΡΤΑ ΑΝΕΡΓΙΑΣ ΣΕ ΙΣΧΥ, ΤΟΥ ΓΟΝΕΑ Ή ΤΩΝ ΓΟΝΕΩΝ ΠΟΥ ΕΙΝΑΙ ΑΝΕΡΓΟ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ΝΤΙΓΡΑΦΟ ΕΚΚΑΘΑΡΙΣΤΙΚΟΥ ΣΗΜΕΙΩΜΑΤΟΣ ΤΟΥ ΤΡΕΧΟΝΤΟΣ  ΟΙΚΟΝΟΜΙΚΟΥ ΕΤΟΥΣ Ή ΑΝΤΙΓΡΑΦΟ ΔΗΛΩΣΗΣ ΦΟΡΟΛΟΓΙΑΣ ΕΙΣΟΔΗΜΑΤΟΣ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ΣΕ ΠΕΡΙΠΤΩΣΗ ΠΟΥ </w:t>
      </w:r>
      <w:r>
        <w:rPr>
          <w:u w:val="single"/>
          <w:lang w:val="en-US"/>
        </w:rPr>
        <w:t>AYTH</w:t>
      </w:r>
      <w:r>
        <w:rPr>
          <w:u w:val="single"/>
        </w:rPr>
        <w:t xml:space="preserve"> ΔΕΝ ΕΧΕΙ ΥΠΟΒΛΗΘΕΙ ΑΚΟΜΗ,  ΚΑΤΑΤΙΘΕΤΑΙ ΤΟ ΑΝΤΙΓΡΑΦΟ ΕΚΚΑΘΑΡΙΣΤΙΚΟΥ ΣΗΜΕΙΩΜΑΤΟΣ ΤΟΥ ΠΡΟΗΓΟΥΜΕΝΟΥ ΟΙΚΟΝΟΜΙΚΟΥ ΕΤΟΥΣ ΜΕ ΤΗΝ ΥΠΟΧΡΕΩΣΗ ΤΟΥ ΑΙΤΟΥΝΤΟΣ ΝΑ ΑΠΟΣΤΕΙΛΕΙ ΑΜΕΣΑ ΤΟ ΝΕΟ ΕΚΚΑΘΑΡΙΣΤΙΚΟ ΜΟΛΙΣ ΟΛΟΚΛΗΡΩΘΕΙ Η ΔΙΑΔΙΚΑΣΙΑ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ΕΙΔΙΚΟ ΕΝΤΥΠΟ ΣΥΜΠΛΗΡΩΜΕΝΟ ΚΑΙ ΥΠΟΓΕΓΡΑΜΜΕΝΟ ΑΠΟ ΤΟΝ ΠΑΙΔΙΑΤΡΟ ΤΟΥ ΠΑΙΔΙΟΥ ΚΑΙ ΑΝΤΙΓΡΑΦΟ ΒΙΒΛΙΑΡΙΟΥ ΥΓΕΙΑΣ ΜΕ ΤΑ ΕΜΒΟΛΙΑ. </w:t>
      </w:r>
      <w:r>
        <w:rPr>
          <w:u w:val="single"/>
        </w:rPr>
        <w:t>ΕΦΟΣΟΝ Η ΧΟΡΗΓΗΣΗ ΤΗΣ ΒΕΒΑΙΩΣΗΣ ΠΑΙΔΙΑΤΡΟΥ ΔΕΝ ΕΙΝΑΙ ΕΦΙΚΤΗ ΣΤΟ ΤΡΕΧΟΝ ΧΡΟΝΙΚΟ ΔΙΑΣΤΗΜΑ ΘΑ ΠΡΕΠΕΙ ΝΑ ΑΠΟΣΤΑΛΛΕΙ ΤΑΧΥΔΡΟΜΙΚΩΣ ΜΕΧΡΙ ΤΗΝ ΥΠΟΔΟΧΗ ΤΟΥ ΠΑΙΔΙΟΥ ΣΤΟ ΠΑΙΔΙΚΟ ΣΤΑΘΜΟ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ΓΙΑ ΤΗΝ ΕΓΓΡΑΦΗ ΠΑΙΔΙΩΝ ΑΛΛΟΔΑΠΩΝ ΓΟΝΕΩΝ ΣΤΟΝ ΠΑΙΔΙΚΟ ΣΤΑΘΜΟ ΕΚΤΟΣ ΤΩΝ ΠΡΟΗΓΟΥΜΕΝΩΝ ΔΙΚΑΙΟΛΟΓΗΤΙΚΩΝ ΑΠΑΡΑΙΤΗΤΗ ΠΡΟΫΠΟΘΕΣΗ ΕΙΝΑΙ ΚΑΙ Η </w:t>
      </w:r>
      <w:r>
        <w:rPr>
          <w:b/>
        </w:rPr>
        <w:t>ΑΔΕΙΑ ΝΟΜΙΜΗΣ ΠΑΡΑΜΟΝΗΣ</w:t>
      </w:r>
      <w:r>
        <w:rPr/>
        <w:t xml:space="preserve"> ΣΤΗ ΧΩΡΑ ΜΑΣ,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ΟΠΩΣ ΑΥΤΗ ΑΠΟΔΕΙΚΝΥΕΤΑ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ΟΙ ΑΙΤΗΣΕΙΣ ΜΕ ΤΑ ΑΠΑΙΤΟΥΜΕΝΑ ΔΙΚΑΙΟΛΟΓΗΤΙΚΑ ΚΑΤΑΤΙΘΕΝΤΑΙ </w:t>
      </w:r>
      <w:r>
        <w:rPr>
          <w:b/>
          <w:u w:val="single"/>
        </w:rPr>
        <w:t>ΗΛΕΚΤΡΟΝΙΚΑ</w:t>
      </w:r>
      <w:r>
        <w:rPr>
          <w:b/>
        </w:rPr>
        <w:t xml:space="preserve"> ΑΠΟ ΤΙΣ 20/05/2020 ΕΩΣ ΚΑΙ 12/06/2020, ΣΤΟ </w:t>
      </w:r>
      <w:r>
        <w:rPr>
          <w:b/>
          <w:lang w:val="en-US"/>
        </w:rPr>
        <w:t>E</w:t>
      </w:r>
      <w:r>
        <w:rPr>
          <w:b/>
        </w:rPr>
        <w:t xml:space="preserve">- 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TOY</w:t>
      </w:r>
      <w:r>
        <w:rPr>
          <w:b/>
        </w:rPr>
        <w:t xml:space="preserve"> ΔΗΜΟΤΙΚΟΥ ΠΑΙΔΙΚΟΥ ΣΤΑΘΜΟΥ ΕΠΙΛΟΓΗΣ ΣΑΣ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ΤΑ ΠΡΩΤΟΤΥΠΑ ΔΙΚΑΙΟΛΟΓΗΤΙΚΑ ΘΑ ΚΑΤΑΤΕΘΟΥΝ ΜΕ ΤΗΝ ΥΠΟΔΟΧΗ ΤΟΥ ΠΑΙΔΙΟΥ ΣΤΟ ΠΑΙΔΙΚΟ ΣΤΑΘΜΟ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ΜΟΝΟ ΣΕ ΠΕΡΙΠΤΩΣΗ ΠΟΥ </w:t>
      </w:r>
      <w:r>
        <w:rPr>
          <w:b/>
          <w:u w:val="single"/>
        </w:rPr>
        <w:t>ΔΕΝ ΕΙΝΑΙ ΔΥΝΑΤΗ</w:t>
      </w:r>
      <w:r>
        <w:rPr>
          <w:b/>
        </w:rPr>
        <w:t xml:space="preserve"> Η ΑΠΟΣΤΟΛΗ ΤΩΝ ΑΙΤΗΣΕΩΝ ΚΑΙ ΤΩΝ ΔΙΚΑΙΟΛΟΓΗΤΙΚΩΝ ΜΕΣΩ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H</w:t>
      </w:r>
      <w:r>
        <w:rPr>
          <w:b/>
        </w:rPr>
        <w:t xml:space="preserve"> ΥΠΟΒΟΛΗ ΘΑ ΓΙΝΕΤΑΙ ΚΑΤΟΠΙΝ ΤΗΛΕΦΩΝΙΚΟΥ ΡΑΝΤΕΒΟΥ ΜΕ ΤΙΣ ΥΠΕΥΘΥΝΕΣ ΤΩΝ ΠΑΙΔΙΚΩΝ ΣΤΑΘΜΩ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ΤΑ ΣΤΟΙΧΕΙΑ ΕΠΙΚΟΙΝΩΝΙΑΣ ΤΩΝ ΔΟΜΩΝ ΕΙΝΑ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-ΔΗΜΟΤΙΚΟΣ ΠΑΙΔΙΚΟΣ ΣΤΑΘΜΟΣ ΜΑΡΚΟΠΟΥΛΟΥ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markopoul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720" w:hanging="0"/>
        <w:jc w:val="both"/>
        <w:rPr/>
      </w:pPr>
      <w:r>
        <w:rPr/>
        <w:t>ΤΗΛ.22990 25801, ΥΠΕΥΘΥΝΗ Κα ΦΟΥΝΤΑ ΣΟΦΙΑ, ΩΡΕΣ 09:00΄-13:00΄.</w:t>
      </w:r>
    </w:p>
    <w:p>
      <w:pPr>
        <w:pStyle w:val="Normal"/>
        <w:ind w:left="720" w:hanging="0"/>
        <w:jc w:val="both"/>
        <w:rPr/>
      </w:pPr>
      <w:r>
        <w:rPr/>
        <w:t>ΔΙΕΥΘΥΝΣΗ: ΑΝΔ.ΚΟΥΜΠΗ 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-ΔΗΜΟΤΙΚΟΣ ΠΑΙΔΙΚΟΣ ΣΤΑΘΜΟΣ ΠΟΡΤΟ ΡΑΦΤΗ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psmarkopoulo2@gmail.com</w:t>
      </w:r>
    </w:p>
    <w:p>
      <w:pPr>
        <w:pStyle w:val="Normal"/>
        <w:ind w:left="720" w:hanging="0"/>
        <w:jc w:val="both"/>
        <w:rPr/>
      </w:pPr>
      <w:r>
        <w:rPr/>
        <w:t>ΤΗΛ.22990 72810, ΥΠΕΥΘΥΝΗ Κα ΦΕΡΕΤΖΑΚΗ ΑΘΗΝΑ, ΩΡΕΣ 09:00΄-13:00΄.</w:t>
      </w:r>
    </w:p>
    <w:p>
      <w:pPr>
        <w:pStyle w:val="Normal"/>
        <w:ind w:left="720" w:hanging="0"/>
        <w:jc w:val="both"/>
        <w:rPr/>
      </w:pPr>
      <w:r>
        <w:rPr/>
        <w:t>ΔΙΕΥΘΥΝΣΗ: ΑΓΙΑΣ ΑΝΝΗΣ ΚΑΙ ΜΠΟΥΜΠΟΥΛΙΝΑ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- ΒΡΕΦΟΝΗΠΙΑΚΟΣ ΣΤΑΘΜΟΣ ΔΗΜΟΥ ΜΑΡΚΟΠΟΥΛΟΥ 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</w:t>
      </w:r>
      <w:r>
        <w:rPr/>
        <w:t>3</w:t>
      </w:r>
      <w:r>
        <w:rPr>
          <w:lang w:val="en-US"/>
        </w:rPr>
        <w:t>markopoul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ab/>
        <w:t xml:space="preserve">ΤΗΛ. 22990 63061, ΥΠΕΥΘΥΝΗ Κα ΣΤΑΚΙΑ ΑΓΓΕΛΙΚΗ, ΩΡΕΣ </w:t>
        <w:tab/>
        <w:t>09:00΄-13:00΄.</w:t>
      </w:r>
    </w:p>
    <w:p>
      <w:pPr>
        <w:pStyle w:val="Normal"/>
        <w:jc w:val="both"/>
        <w:rPr/>
      </w:pPr>
      <w:r>
        <w:rPr/>
        <w:tab/>
        <w:t>ΔΙΕΥΘΥΝΣΗ: ΚΑΜΑΡΙΖΑΣ ΚΑΙ ΕΠΙΚΟΥ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  <w:u w:val="single"/>
        </w:rPr>
        <w:t>ΑΤΟΜΙΚΗ ΚΑΡΤΑ ΦΙΛΟΞΕΝΟΥΜΕΝΟΥ ΠΑΙΔΙΟΥ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Να συμπληρωθεί από τον παιδί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ΓΕΝΝΗΣΗ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ΡΟΣ ΣΩΜΑΤΟΣ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ΙΟ ΝΟΣΗΜΑ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ΡΓΙΚΕΣ ΕΚΔΗΛΩΣΕΙΣ(Φάρμακα, τροφές κλπ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ΛΛΕΙΨΗ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PD</w:t>
      </w:r>
      <w:r>
        <w:rPr/>
        <w:t xml:space="preserve">        </w:t>
      </w:r>
      <w:r>
        <w:rPr>
          <w:lang w:val="en-US"/>
        </w:rPr>
        <w:t>NAI</w:t>
      </w:r>
      <w:r>
        <w:rPr/>
        <w:t>______                  ΟΧΙ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Σ ΠΑΡΑΤΗΡΗΣΕΙ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__________________________________________ είναι πλήρω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μβολιασμένος/η και μπορεί να φιλοξενηθεί σε Παιδικό Στ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Ο ΠΑΙΔΙΑΤ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Εμβόλια :Φωτοτυπία Βιβλιαρίου Υγείας            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mkarali2</dc:creator>
  <dc:description/>
  <cp:keywords/>
  <dc:language>en-US</dc:language>
  <cp:lastModifiedBy>Vravronios Nomiko2</cp:lastModifiedBy>
  <cp:lastPrinted>2020-05-14T13:06:00Z</cp:lastPrinted>
  <dcterms:modified xsi:type="dcterms:W3CDTF">2020-05-18T07:00:00Z</dcterms:modified>
  <cp:revision>17</cp:revision>
  <dc:subject/>
  <dc:title>Ν</dc:title>
</cp:coreProperties>
</file>