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Ν.Π.Δ.Δ. ΒΡΑΥΡΩΝΙ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ΚΑΙΟΛΟΓΗΤΙΚΑ ΓΙΑ ΤΗΝ ΕΓΓΡΑΦΗ ΝΗΠΙΩΝ ΣΤΟΥΣ ΔΗΜΟΤΙΚΟΥΣ ΠΑΙΔΙΚΟΥΣ ΣΤΑΘΜΟΥΣ ΜΑΡΚΟΠΟΥΛΟΥ ΚΑΙ ΠΟΡΤΟ ΡΑΦΤΗ ΓΙΑ ΤΟ ΕΤΟΣ 2022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ΟΙ ΑΙΤΗΣΕΙΣ ΕΓΓΡΑΦΗΣ ΑΦΟΡΟΥΝ Σ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-ΒΡΕΦΗ ΗΛΙΚΙΑΣ ΑΠΟ 18 ΜΗΝΩΝ ΕΩΣ 2,5 ΕΤΩΝ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-ΝΗΠΙΑ ΗΛΙΚΙΑΣ ΑΠΟ 2,5 ΕΤΩΝ ΩΣ 3,5 ΕΤΩΝ. 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ΑΙΤΗΣΗ ΕΓΡΑΦΗΣ ΠΑΙΔΙΟΥ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ΙΣΤΟΠΟΙΗΤΙΚΟ ΟΙΚΟΓΕΝΕΙΑΚΗΣ ΚΑΤΑΣΤΑΣΗΣ.(μπορεί να εκδοθεί από τη διαδικτυακή πύλη </w:t>
      </w:r>
      <w:r>
        <w:rPr>
          <w:u w:val="single"/>
        </w:rPr>
        <w:t>gov.gr</w:t>
      </w:r>
      <w:r>
        <w:rPr/>
        <w:t xml:space="preserve"> με χρήση των προσωπικών κωδικών του ΤΑΧΙ</w:t>
      </w:r>
      <w:r>
        <w:rPr>
          <w:lang w:val="en-US"/>
        </w:rPr>
        <w:t>S</w:t>
      </w:r>
      <w:r>
        <w:rPr/>
        <w:t>ΝΕΤ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ΙΩΣΗ ΕΡΓΟΔΟΤΗ ΠΕΡΙ ΑΠΑΣΧΟΛΗΣΗΣ ΚΑΙ ΤΩΝ ΔΥΟ ΓΟΝΕΩ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ΡΟΣΦΑΤΑ ΕΝΣΗΜΑ (ΙΚΑ) ΓΙΑ ΤΙΣ ΕΡΓΑΖΟΜΕΝΕΣ ΣΤΟΝ ΙΔΙΩΤΙΚΟ ΤΟΜΕΑ Ή ΑΣΦΑΛΙΣΤΙΚΟ ΒΙΒΛΙΑΡΙΟ ΓΙΑ ΤΙΣ ΛΟΙΠΕΣ ΚΑΤΗΓΟΡΙΕ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ΙΩΣΗ ΑΝΕΡΓΙΑΣ ΑΠΟ ΤΟΝ ΟΑΕΔ (μπορεί να εκδοθεί ηλεκτρονικά) Ή ΚΑΡΤΑ ΑΝΕΡΓΙΑΣ ΣΕ ΙΣΧΥ, ΤΟΥ ΓΟΝΕΑ Ή ΤΩΝ ΓΟΝΕΩΝ ΠΟΥ ΕΙΝΑΙ ΑΝΕΡΓΟ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ΝΤΙΓΡΑΦΟ ΕΚΚΑΘΑΡΙΣΤΙΚΟΥ ΣΗΜΕΙΩΜΑΤΟΣ ΤΟΥ ΤΡΕΧΟΝΤΟΣ  ΟΙΚΟΝΟΜΙΚΟΥ ΕΤΟΥΣ Ή ΑΝΤΙΓΡΑΦΟ ΔΗΛΩΣΗΣ ΦΟΡΟΛΟΓΙΑΣ ΕΙΣΟΔΗΜΑΤΟΣ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ΣΕ ΠΕΡΙΠΤΩΣΗ ΠΟΥ </w:t>
      </w:r>
      <w:r>
        <w:rPr>
          <w:u w:val="single"/>
          <w:lang w:val="en-US"/>
        </w:rPr>
        <w:t>AYTH</w:t>
      </w:r>
      <w:r>
        <w:rPr>
          <w:u w:val="single"/>
        </w:rPr>
        <w:t xml:space="preserve"> ΔΕΝ ΕΧΕΙ ΥΠΟΒΛΗΘΕΙ ΑΚΟΜΗ,  ΚΑΤΑΤΙΘΕΤΑΙ ΑΜΕΣΑ ΜΟΛΙΣ ΟΛΟΚΛΗΡΩΘΕΙ Η ΔΙΑΔΙΚΑΣΙΑ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ΕΙΔΙΚΟ ΕΝΤΥΠΟ ΣΥΜΠΛΗΡΩΜΕΝΟ ΚΑΙ ΥΠΟΓΕΓΡΑΜΜΕΝΟ ΑΠΟ ΤΟΝ ΠΑΙΔΙΑΤΡΟ ΤΟΥ ΠΑΙΔΙΟΥ ΚΑΙ ΑΝΤΙΓΡΑΦΟ ΒΙΒΛΙΑΡΙΟΥ ΥΓΕΙΑΣ ΜΕ ΤΑ ΕΜΒΟΛΙΑ. </w:t>
      </w:r>
      <w:r>
        <w:rPr>
          <w:u w:val="single"/>
        </w:rPr>
        <w:t>ΕΦΟΣΟΝ Η ΧΟΡΗΓΗΣΗ ΤΗΣ ΒΕΒΑΙΩΣΗΣ ΠΑΙΔΙΑΤΡΟΥ ΔΕΝ ΕΙΝΑΙ ΕΦΙΚΤΗ ΣΤΟ ΤΡΕΧΟΝ ΧΡΟΝΙΚΟ ΔΙΑΣΤΗΜΑ ΘΑ ΠΡΕΠΕΙ ΝΑ ΑΠΟΣΤΑΛΛΕΙ ΜΕΧΡΙ ΤΗΝ ΥΠΟΔΟΧΗ ΤΟΥ ΠΑΙΔΙΟΥ ΣΤΟ ΠΑΙΔΙΚΟ ΣΤΑΘΜΟ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ΓΙΑ ΤΗΝ ΕΓΓΡΑΦΗ ΠΑΙΔΙΩΝ ΑΛΛΟΔΑΠΩΝ ΓΟΝΕΩΝ ΣΤΟΝ ΠΑΙΔΙΚΟ ΣΤΑΘΜΟ ΕΚΤΟΣ ΤΩΝ ΠΡΟΗΓΟΥΜΕΝΩΝ ΔΙΚΑΙΟΛΟΓΗΤΙΚΩΝ ΑΠΑΡΑΙΤΗΤΗ ΠΡΟΫΠΟΘΕΣΗ ΕΙΝΑΙ ΚΑΙ Η </w:t>
      </w:r>
      <w:r>
        <w:rPr>
          <w:b/>
        </w:rPr>
        <w:t>ΑΔΕΙΑ ΝΟΜΙΜΗΣ ΠΑΡΑΜΟΝΗΣ</w:t>
      </w:r>
      <w:r>
        <w:rPr/>
        <w:t xml:space="preserve"> ΣΤΗ ΧΩΡΑ ΜΑΣ, ΟΠΩΣ ΑΥΤΗ ΑΠΟΔΕΙΚΝΥΕΤΑ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ΟΙ ΑΙΤΗΣΕΙΣ ΜΕ ΤΑ ΑΠΑΙΤΟΥΜΕΝΑ ΔΙΚΑΙΟΛΟΓΗΤΙΚΑ ΚΑΤΑΤΙΘΕΝΤΑΙ </w:t>
      </w:r>
      <w:r>
        <w:rPr>
          <w:b/>
          <w:u w:val="single"/>
        </w:rPr>
        <w:t>ΗΛΕΚΤΡΟΝΙΚΑ</w:t>
      </w:r>
      <w:r>
        <w:rPr>
          <w:b/>
        </w:rPr>
        <w:t xml:space="preserve"> ΑΠΟ ΤΙΣ 03/05/20221 ΕΩΣ ΚΑΙ 20/05/20221, ΣΤΟ </w:t>
      </w:r>
      <w:r>
        <w:rPr>
          <w:b/>
          <w:lang w:val="en-US"/>
        </w:rPr>
        <w:t>E</w:t>
      </w:r>
      <w:r>
        <w:rPr>
          <w:b/>
        </w:rPr>
        <w:t xml:space="preserve">- 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/>
          <w:lang w:val="en-US"/>
        </w:rPr>
        <w:t>TOY</w:t>
      </w:r>
      <w:r>
        <w:rPr>
          <w:b/>
        </w:rPr>
        <w:t xml:space="preserve"> ΔΗΜΟΤΙΚΟΥ ΠΑΙΔΙΚΟΥ ΣΤΑΘΜΟΥ ΕΠΙΛΟΓΗΣ ΣΑΣ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ΤΑ ΠΡΩΤΟΤΥΠΑ ΔΙΚΑΙΟΛΟΓΗΤΙΚΑ ΘΑ ΚΑΤΑΤΕΘΟΥΝ ΜΕ ΤΗΝ ΥΠΟΔΟΧΗ ΤΟΥ ΠΑΙΔΙΟΥ ΣΤΟ ΠΑΙΔΙΚΟ ΣΤΑΘΜΟ. 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ΜΟΝΟ ΣΕ ΠΕΡΙΠΤΩΣΗ ΠΟΥ </w:t>
      </w:r>
      <w:r>
        <w:rPr>
          <w:b/>
          <w:u w:val="single"/>
        </w:rPr>
        <w:t>ΔΕΝ ΕΙΝΑΙ ΔΥΝΑΤΗ</w:t>
      </w:r>
      <w:r>
        <w:rPr>
          <w:b/>
        </w:rPr>
        <w:t xml:space="preserve"> Η ΑΠΟΣΤΟΛΗ ΤΩΝ ΑΙΤΗΣΕΩΝ ΚΑΙ ΤΩΝ ΔΙΚΑΙΟΛΟΓΗΤΙΚΩΝ ΜΕΣΩ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</w:rPr>
        <w:t xml:space="preserve"> ΥΠΟΒΟΛΗ ΘΑ ΓΙΝΕΤΑΙ ΚΑΤΟΠΙΝ ΤΗΛΕΦΩΝΙΚΟΥ ΡΑΝΤΕΒΟΥ ΜΕ ΤΙΣ ΥΠΕΥΘΥΝΕΣ ΤΩΝ ΠΑΙΔΙΚΩΝ ΣΤΑΘΜΩ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ΤΑ ΣΤΟΙΧΕΙΑ ΕΠΙΚΟΙΝΩΝΙΑΣ ΤΩΝ ΔΟΜΩΝ ΕΙΝΑΙ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054" w:hanging="0"/>
        <w:jc w:val="both"/>
        <w:rPr/>
      </w:pPr>
      <w:r>
        <w:rPr>
          <w:u w:val="single"/>
        </w:rPr>
        <w:t>- 1</w:t>
      </w:r>
      <w:r>
        <w:rPr>
          <w:u w:val="single"/>
          <w:vertAlign w:val="superscript"/>
        </w:rPr>
        <w:t>ος</w:t>
      </w:r>
      <w:r>
        <w:rPr>
          <w:u w:val="single"/>
        </w:rPr>
        <w:t xml:space="preserve"> ΒΡΕΦΟΝΗΠΙΑΚΟΣ ΣΤΑΘΜΟΣ ΜΑΡΚΟΠΟΥΛΟΥ</w:t>
      </w:r>
    </w:p>
    <w:p>
      <w:pPr>
        <w:pStyle w:val="Normal"/>
        <w:ind w:left="720" w:right="-1054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smarkopoulo@gmail.com</w:t>
        </w:r>
      </w:hyperlink>
    </w:p>
    <w:p>
      <w:pPr>
        <w:pStyle w:val="Normal"/>
        <w:ind w:left="720" w:right="-1054" w:hanging="0"/>
        <w:jc w:val="both"/>
        <w:rPr/>
      </w:pPr>
      <w:r>
        <w:rPr/>
        <w:t>Τηλ.:22990 25801. Υπεύθυνη κα Σοφία Φούντα, ώρες 09:00΄-13:00΄.</w:t>
      </w:r>
    </w:p>
    <w:p>
      <w:pPr>
        <w:pStyle w:val="Normal"/>
        <w:ind w:left="720" w:right="-1054" w:hanging="0"/>
        <w:jc w:val="both"/>
        <w:rPr/>
      </w:pPr>
      <w:r>
        <w:rPr/>
        <w:t>Διεύθυνση: Ανδρέα Κουμπή 3.</w:t>
      </w:r>
    </w:p>
    <w:p>
      <w:pPr>
        <w:pStyle w:val="Normal"/>
        <w:ind w:left="720" w:right="-1054" w:hanging="0"/>
        <w:jc w:val="both"/>
        <w:rPr/>
      </w:pPr>
      <w:r>
        <w:rPr/>
      </w:r>
    </w:p>
    <w:p>
      <w:pPr>
        <w:pStyle w:val="Normal"/>
        <w:ind w:left="720" w:right="-1054" w:hanging="0"/>
        <w:jc w:val="both"/>
        <w:rPr/>
      </w:pPr>
      <w:r>
        <w:rPr>
          <w:u w:val="single"/>
        </w:rPr>
        <w:t>- 2</w:t>
      </w:r>
      <w:r>
        <w:rPr>
          <w:u w:val="single"/>
          <w:vertAlign w:val="superscript"/>
        </w:rPr>
        <w:t>Ος</w:t>
      </w:r>
      <w:r>
        <w:rPr>
          <w:u w:val="single"/>
        </w:rPr>
        <w:t xml:space="preserve"> ΒΡΕΦΟΝΗΠΙΑΚΟΣ ΣΤΑΘΜΟΣ ΜΑΡΚΟΠΟΥΛΟΥ </w:t>
      </w:r>
    </w:p>
    <w:p>
      <w:pPr>
        <w:pStyle w:val="Normal"/>
        <w:ind w:left="720" w:right="-1054" w:hanging="0"/>
        <w:jc w:val="both"/>
        <w:rPr>
          <w:lang w:val="en-US"/>
        </w:rPr>
      </w:pPr>
      <w:r>
        <w:rPr>
          <w:lang w:val="en-US"/>
        </w:rPr>
        <w:t>e-mail: ps3markopoulo@gmail.com</w:t>
      </w:r>
    </w:p>
    <w:p>
      <w:pPr>
        <w:pStyle w:val="Normal"/>
        <w:ind w:left="720" w:right="-1054" w:hanging="0"/>
        <w:rPr/>
      </w:pPr>
      <w:r>
        <w:rPr/>
        <w:t>Τηλ</w:t>
      </w:r>
      <w:r>
        <w:rPr>
          <w:lang w:val="en-US"/>
        </w:rPr>
        <w:t xml:space="preserve">.: 22990 63061. </w:t>
      </w:r>
      <w:r>
        <w:rPr/>
        <w:t>Υπεύθυνη κα Αγγελική Στακιά, ώρες 09:00΄-13:00΄.</w:t>
      </w:r>
    </w:p>
    <w:p>
      <w:pPr>
        <w:pStyle w:val="Normal"/>
        <w:ind w:left="720" w:right="-1054" w:hanging="0"/>
        <w:jc w:val="both"/>
        <w:rPr/>
      </w:pPr>
      <w:r>
        <w:rPr/>
        <w:t>Διεύθυνση: Καμάριζας και Επίκουρου.</w:t>
      </w:r>
    </w:p>
    <w:p>
      <w:pPr>
        <w:pStyle w:val="Normal"/>
        <w:ind w:left="720" w:right="-1054" w:hanging="0"/>
        <w:jc w:val="both"/>
        <w:rPr/>
      </w:pPr>
      <w:r>
        <w:rPr/>
      </w:r>
    </w:p>
    <w:p>
      <w:pPr>
        <w:pStyle w:val="Normal"/>
        <w:ind w:left="720" w:right="-1054" w:hanging="0"/>
        <w:jc w:val="both"/>
        <w:rPr>
          <w:u w:val="single"/>
        </w:rPr>
      </w:pPr>
      <w:r>
        <w:rPr>
          <w:u w:val="single"/>
        </w:rPr>
        <w:t xml:space="preserve">-ΔΗΜΟΤΙΚΟΣ ΠΑΙΔΙΚΟΣ ΣΤΑΘΜΟΣ ΠΟΡΤΟ ΡΑΦΤΗ </w:t>
      </w:r>
    </w:p>
    <w:p>
      <w:pPr>
        <w:pStyle w:val="Normal"/>
        <w:ind w:left="720" w:right="-1054" w:hanging="0"/>
        <w:jc w:val="both"/>
        <w:rPr>
          <w:lang w:val="en-US"/>
        </w:rPr>
      </w:pPr>
      <w:r>
        <w:rPr>
          <w:lang w:val="en-US"/>
        </w:rPr>
        <w:t>e-mail: psmarkopoulo2@gmail.com</w:t>
      </w:r>
    </w:p>
    <w:p>
      <w:pPr>
        <w:pStyle w:val="Normal"/>
        <w:ind w:left="720" w:right="-1054" w:hanging="0"/>
        <w:jc w:val="both"/>
        <w:rPr/>
      </w:pPr>
      <w:r>
        <w:rPr/>
        <w:t>Τηλ</w:t>
      </w:r>
      <w:r>
        <w:rPr>
          <w:lang w:val="en-US"/>
        </w:rPr>
        <w:t xml:space="preserve">.:22990 72810. </w:t>
      </w:r>
      <w:r>
        <w:rPr/>
        <w:t>Υπεύθυνη κα Αθηνά Φερετζάκη, ώρες 09:00΄-13:00΄.</w:t>
      </w:r>
    </w:p>
    <w:p>
      <w:pPr>
        <w:pStyle w:val="Normal"/>
        <w:ind w:left="720" w:right="-1054" w:hanging="0"/>
        <w:jc w:val="both"/>
        <w:rPr/>
      </w:pPr>
      <w:r>
        <w:rPr/>
        <w:t>Διεύθυνση: Αγίας Άννης και Μπουμπουλίν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b/>
          <w:u w:val="single"/>
        </w:rPr>
        <w:t>ΑΤΟΜΙΚΗ ΚΑΡΤΑ ΦΙΛΟΞΕΝΟΥΜΕΝΟΥ ΠΑΙΔΙΟΥ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(Να συμπληρωθεί από τον παιδίατ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ΓΕΝΝΗΣΗΣ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ΑΡΟΣ ΣΩΜΑΤΟΣ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ΟΝΙΟ ΝΟΣΗΜΑ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ΛΕΡΓΙΚΕΣ ΕΚΔΗΛΩΣΕΙΣ(Φάρμακα, τροφές κλπ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ΛΛΕΙΨΗ </w:t>
      </w:r>
      <w:r>
        <w:rPr>
          <w:lang w:val="en-US"/>
        </w:rPr>
        <w:t>G</w:t>
      </w:r>
      <w:r>
        <w:rPr/>
        <w:t>6</w:t>
      </w:r>
      <w:r>
        <w:rPr>
          <w:lang w:val="en-US"/>
        </w:rPr>
        <w:t>PD</w:t>
      </w:r>
      <w:r>
        <w:rPr/>
        <w:t xml:space="preserve">        </w:t>
      </w:r>
      <w:r>
        <w:rPr>
          <w:lang w:val="en-US"/>
        </w:rPr>
        <w:t>NAI</w:t>
      </w:r>
      <w:r>
        <w:rPr/>
        <w:t>______                  ΟΧΙ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ΛΕΣ ΠΑΡΑΤΗΡΗΣΕΙΣ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/Η __________________________________________ είναι πλήρω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εμβολιασμένος/η και μπορεί να φιλοξενηθεί σε Παιδικό Σταθμ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____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Ο ΠΑΙΔΙΑΤ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Εμβόλια :Φωτοτυπία Βιβλιαρίου Υγείας           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arkopoul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3:00Z</dcterms:created>
  <dc:creator>mkarali2</dc:creator>
  <dc:description/>
  <cp:keywords/>
  <dc:language>en-US</dc:language>
  <cp:lastModifiedBy>Vravronios Nomiko2</cp:lastModifiedBy>
  <cp:lastPrinted>2020-05-14T13:06:00Z</cp:lastPrinted>
  <dcterms:modified xsi:type="dcterms:W3CDTF">2022-04-20T06:53:00Z</dcterms:modified>
  <cp:revision>5</cp:revision>
  <dc:subject/>
  <dc:title>Ν</dc:title>
</cp:coreProperties>
</file>