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29"/>
        <w:gridCol w:w="658"/>
        <w:gridCol w:w="93"/>
        <w:gridCol w:w="1949"/>
        <w:gridCol w:w="720"/>
        <w:gridCol w:w="803"/>
        <w:gridCol w:w="709"/>
        <w:gridCol w:w="567"/>
        <w:gridCol w:w="81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Σ ΜΑΡΚΟΠΟΥΛΟΥ ΜΕΣΟΓΑΙΑΣ - ΤΜΗΜΑ ΠΡΟΣΟΔΩΝ- ΓΡΑΦΕΙΟ ΤΑΠ</w:t>
            </w:r>
          </w:p>
        </w:tc>
      </w:tr>
      <w:tr>
        <w:trPr>
          <w:trHeight w:val="41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Δ/νση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 / ΔΟΥ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Έχω διακόψει την ηλεκτροδότηση αλλά κάνω χρήση / δεν κάνω χρήση του ακινήτου όπως αυτό περιγράφεται ακολούθως. Σε περίπτωση ηλεκτροδότησης του ακινήτου, ή οποιασδήποτε άλλης μεταβολής θα ενημερώσω άμεσα  την υπηρεσία σας άμεσα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ο ακίνητό μου βρίσκεται στο                                         στην οδό                                               στο Ο.Τ Γ            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ΑΤΟΙΚΙΑ ΣΥΝΟΛΙΚΗΣ  ΕΠΙΦ.</w:t>
            </w:r>
            <w:r>
              <w:rPr>
                <w:rFonts w:cs="Arial" w:ascii="Arial" w:hAnsi="Arial"/>
                <w:sz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0"/>
              </w:rPr>
              <w:t>Τ.Μ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ΙΑΜΕΡΙΣΜΑ  ΕΠΙΦΑΝΕΙΑΣ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Τ.Μ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pBdr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20"/>
              </w:rPr>
              <w:t>ΑΠΟΘΗΚΗ (  ισόγεια/ υπόγεια)  ΕΠΙΦ.</w:t>
            </w:r>
            <w:r>
              <w:rPr>
                <w:rFonts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</w:rPr>
              <w:t>Τ.Μ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pBdr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ΘΕΣΗ ΣΤΑΘΜΕΥΣΗΣ ΚΛΕΙΣΤΗ  (ισόγεια/υπόγεια/ πυλωτή) ΕΠΙΦ.</w:t>
            </w:r>
            <w:r>
              <w:rPr>
                <w:rFonts w:cs="Arial" w:ascii="Arial" w:hAnsi="Arial"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0"/>
              </w:rPr>
              <w:t>Τ.Μ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pBdr>
                <w:bottom w:val="dashed" w:sz="4" w:space="1" w:color="000000"/>
              </w:pBdr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ΑΤΑΣΤΗΜΑ ΣΥΝΟΛΙΚΗΣ ΕΠΙΦ.                           Τ.Μ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Ο αριθμός παροχής του ακινήτου είναι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 διακοπή έγινε στι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84" w:hanging="0"/>
        <w:jc w:val="right"/>
        <w:rPr>
          <w:rFonts w:eastAsia="Arial"/>
          <w:sz w:val="16"/>
        </w:rPr>
      </w:pPr>
      <w:r>
        <w:rPr>
          <w:rFonts w:eastAsia="Arial"/>
          <w:sz w:val="16"/>
        </w:rPr>
        <w:t xml:space="preserve">    </w:t>
      </w:r>
    </w:p>
    <w:p>
      <w:pPr>
        <w:pStyle w:val="TextBodyIndent"/>
        <w:ind w:left="7200" w:right="484" w:hanging="0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firstLine="720"/>
        <w:jc w:val="center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center"/>
        <w:rPr>
          <w:sz w:val="18"/>
        </w:rPr>
      </w:pPr>
      <w:r>
        <w:rPr>
          <w:rFonts w:eastAsia="Arial"/>
          <w:sz w:val="16"/>
        </w:rPr>
        <w:t xml:space="preserve">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ΙΝΑΚΑΣ ΣΥΝΙΔΙΟΚΤΗΤΩΝ </w:t>
      </w:r>
    </w:p>
    <w:p>
      <w:pPr>
        <w:pStyle w:val="TextBodyIndent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82"/>
        <w:gridCol w:w="2640"/>
        <w:gridCol w:w="30"/>
        <w:gridCol w:w="1291"/>
        <w:gridCol w:w="221"/>
        <w:gridCol w:w="1099"/>
        <w:gridCol w:w="2641"/>
      </w:tblGrid>
      <w:tr>
        <w:trPr>
          <w:trHeight w:val="41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ΕΦΩΝΟ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</w:t>
            </w:r>
          </w:p>
        </w:tc>
      </w:tr>
      <w:tr>
        <w:trPr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Δ/νση Κατοικίας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.Κ.</w:t>
            </w:r>
          </w:p>
        </w:tc>
      </w:tr>
      <w:tr>
        <w:trPr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ΙΔΟΣ ΔΙΚΑΙΩΜΑΤΟ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ΠΟΣΟΣΤΟ ΙΔΙΟΚΤΗΣΙΑ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82"/>
        <w:gridCol w:w="2640"/>
        <w:gridCol w:w="30"/>
        <w:gridCol w:w="1291"/>
        <w:gridCol w:w="221"/>
        <w:gridCol w:w="1099"/>
        <w:gridCol w:w="2641"/>
      </w:tblGrid>
      <w:tr>
        <w:trPr>
          <w:trHeight w:val="41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ΕΦΩΝΟ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</w:t>
            </w:r>
          </w:p>
        </w:tc>
      </w:tr>
      <w:tr>
        <w:trPr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Δ/νση Κατοικίας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.Κ.</w:t>
            </w:r>
          </w:p>
        </w:tc>
      </w:tr>
      <w:tr>
        <w:trPr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ΙΔΟΣ ΔΙΚΑΙΩΜΑΤΟ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ΠΟΣΟΣΤΟ ΙΔΙΟΚΤΗΣΙΑ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       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>(5) Η αίτηση επέχει τη θέση δήλωσης συναίνεσης/συγκατάθεσης Βάσει Ν.4624/2019 &amp; ΕΕ 2016/679 GDPR για την επεξεργασία όλων των προσωπικών δεδομένων του/της αιτούντος/ούσας, συμπεριλαμβανομένων και των ευαίσθητων, όπως αυτά έχουν δηλωθεί στην αίτηση και στα επισυναπτόμενα δικαιολογητικά, από τις αρμόδιες υπηρεσίες του Δήμου Μαρκοπούλου Μεσογαίας, τα οποία και τηρούνται για</w:t>
      </w:r>
      <w:bookmarkStart w:id="0" w:name="_Hlk170386008"/>
      <w:r>
        <w:rPr>
          <w:sz w:val="16"/>
          <w:szCs w:val="16"/>
        </w:rPr>
        <w:t> τις ανάγκες υλοποίησης της παρούσας.</w:t>
      </w:r>
      <w:bookmarkEnd w:id="0"/>
      <w:r>
        <w:rPr>
          <w:sz w:val="16"/>
          <w:szCs w:val="16"/>
        </w:rPr>
        <w:t xml:space="preserve"> Γνωρίζω δε το δικαίωμα εναντίωσης στην επεξεργασία τους καθώς και ανάκλησης της συγκατάθεσης μου.  Έλαβα γνώση ότι η παροχή των ανωτέρω δεδομένων είναι απαραίτητη για την εξέταση και διεκπεραίωση του αιτήματός μου, διαφορετικά η αρμόδια Διεύθυνση αδυνατεί να ανταποκριθεί.</w:t>
        <w:tab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21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ΣΥΝΥΠΟΒΑΛΛΟΜΕΝΑ ΔΙΚΑΙΟΛΟΓΗΤΙΚΑ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Ε9</w:t>
      </w:r>
      <w:r>
        <w:rPr>
          <w:rFonts w:cs="Arial" w:ascii="Arial" w:hAnsi="Arial"/>
        </w:rPr>
        <w:t xml:space="preserve"> τελευταίο με ορθά τετραγωνικά μέτρα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Ε2</w:t>
      </w:r>
      <w:r>
        <w:rPr>
          <w:rFonts w:cs="Arial" w:ascii="Arial" w:hAnsi="Arial"/>
        </w:rPr>
        <w:t xml:space="preserve"> από το έτος διακοπής ηλεκτροδότησης έως και σήμερα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Σε περίπτωση μίσθωσης μη ηλεκτροδοτούμενου ακίνητου απαιτείται το συμφωνητικό   μίσθωσης (ηλεκτρονικό &amp; ιδιωτικό)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ΡΟΣΘΕΤΕΣ ΟΔΗΓΙΕΣ ΣΥΜΠΛΗΡΩΣΗΣ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υποβολή της παρούσας υπεύθυνης δήλωσης γίνεται με κατάθεση στο πρωτόκολλο του δήμου ή με αποστολή στο </w:t>
      </w:r>
      <w:r>
        <w:rPr>
          <w:rFonts w:cs="Arial" w:ascii="Arial" w:hAnsi="Arial"/>
          <w:sz w:val="22"/>
          <w:szCs w:val="22"/>
          <w:lang w:val="en-US"/>
        </w:rPr>
        <w:t>e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tap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markopoul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Υπόχρεος για την υποβολή είναι ο ιδιοκτήτης/συνιδιοκτήτες  του ακινήτου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ε περίπτωση περισσοτέρων ιδιοκτητών, να αναφέρονται ονομαστικά οι συνιδιοκτήτες με  το ποσοστό τους και το είδος ιδιοκτησίας.</w:t>
      </w:r>
    </w:p>
    <w:p>
      <w:pPr>
        <w:pStyle w:val="Style8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ε περίπτωση δήλωσης θέσης στάθμευσης πρέπει να αναγράψετε υποχρεωτικά εάν αυτή είναι ανοιχτή (βρίσκεται σε ανοιχτό χώρο π.χ. πυλωτή, πρασιά κλπ.) ή είναι κλειστή (βρίσκεται σε κλειστό χώρο π.χ. υπόγειο.) καθώς και εάν ηλεκτροδοτείται από Κοινόχρηστη Παροχή θα πρέπει να αναγράφεται ο αριθμός παροχής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Δήμος Μαρκοπούλου Μεσογαίας </w:t>
      </w:r>
    </w:p>
    <w:p>
      <w:pPr>
        <w:pStyle w:val="Normal"/>
        <w:ind w:left="50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ιεύθυνση Οικονομικών Υπηρεσιών</w:t>
      </w:r>
    </w:p>
    <w:p>
      <w:pPr>
        <w:pStyle w:val="Normal"/>
        <w:ind w:left="50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μήμα Εσόδων &amp; Περιουσία</w:t>
      </w:r>
    </w:p>
    <w:p>
      <w:pPr>
        <w:pStyle w:val="Normal"/>
        <w:ind w:left="50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: 22990 20114-20115</w:t>
      </w:r>
    </w:p>
    <w:sectPr>
      <w:type w:val="continuous"/>
      <w:pgSz w:w="11906" w:h="16838"/>
      <w:pgMar w:left="851" w:right="851" w:gutter="0" w:header="709" w:top="14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2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8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55:00Z</dcterms:created>
  <dc:creator>Alexandros Prassas</dc:creator>
  <dc:description/>
  <cp:keywords/>
  <dc:language>en-US</dc:language>
  <cp:lastModifiedBy>Vravronios Nomiko2</cp:lastModifiedBy>
  <cp:lastPrinted>2022-04-14T12:58:00Z</cp:lastPrinted>
  <dcterms:modified xsi:type="dcterms:W3CDTF">2024-10-08T08:55:00Z</dcterms:modified>
  <cp:revision>2</cp:revision>
  <dc:subject/>
  <dc:title> </dc:title>
</cp:coreProperties>
</file>