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16-06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Calibri" w:ascii="Calibri" w:hAnsi="Calibri"/>
          <w:b/>
          <w:lang w:val="el-GR" w:eastAsia="en-US"/>
        </w:rPr>
        <w:t xml:space="preserve">ΚΟΙΝΩΦΕΛΗΣ ΔΗΜΟΤΙΚΗ                                                                               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val="el-GR" w:eastAsia="en-US"/>
        </w:rPr>
        <w:t xml:space="preserve">  Αρ. πρωτ. :  700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ευτέρα 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Ιουνίου 2022 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ν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όγδοη (8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ου κατωτέρω θέματος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λύση της σύμβασης με την εταιρεία «ΞΑΡΧΑΣ ΑΘ. – ΜΑΝΤΑΛΑ ΠΑΝ. Ο.Ε.» που αφορά στην εκμίσθωση του δημοτικού ακινήτου (Κ.Υ.Ε.) στην πλατεία Περικλή Εμπειρίκου στο Μαρκόπουλο (ΑΝΕΜΟΜΥΛΟΣ).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5:00Z</dcterms:created>
  <dc:creator>AQUANTA_DL17</dc:creator>
  <dc:description/>
  <cp:keywords/>
  <dc:language>en-US</dc:language>
  <cp:lastModifiedBy>Koinofelis Dimot.Epix.Markopoulou</cp:lastModifiedBy>
  <cp:lastPrinted>2021-09-06T14:11:00Z</cp:lastPrinted>
  <dcterms:modified xsi:type="dcterms:W3CDTF">2022-06-16T09:55:00Z</dcterms:modified>
  <cp:revision>3</cp:revision>
  <dc:subject/>
  <dc:title>ΕΛΛΗΝΙΚΗ  ΔΗΜΟΚΡΑΤΙΑ</dc:title>
</cp:coreProperties>
</file>