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ΠΙΤΡΟΠΗ  ΕΞΕΤΑΣΗΣ  ΑΝΤΙΡΡΗΣΕΩΝ  ΔΑΣΙΚΟΥ  ΧΑΡΤΗ  ΔΗΜΟΥ  ΜΑΡΚΟΠΟΥΛΟ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ΗΜΕΡΗΣΙΑ ΔΙΑΤΑΞΗ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Συνεδρίασης  της  12ης  ΙΟΥΝΙΟΥ 2023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left="-283" w:right="-340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ΥΖΗΤΟΥΝΤΑΙ  ΟΙ  ΚΑΤΩΘΙ  ΑΙΤΗΣΕΙΣ  ΠΡΟΔΗΛΩΝ  ΣΦΑΛΜΑΤΩΝ  ΚΑΤΑ  ΤΟΥ  ΠΕΡΙΕΧΟΜΕΝΟΥ  ΤΟΥ  ΔΑΣΙΚΟΥ ΧΑΡΤΗ  ΔΗΜΟΤΙΚΗΣ  ΕΝΟΤΗΤΑΣ  ΜΑΡΚΟΠΟΥΛΟΥ  ΔΗΜΟΥ  ΜΑΡΚΟΠΟΥΛΟΥ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997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73"/>
        <w:gridCol w:w="1815"/>
        <w:gridCol w:w="2782"/>
        <w:gridCol w:w="4023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68829 /2022 </w:t>
            </w:r>
          </w:p>
        </w:tc>
        <w:tc>
          <w:tcPr>
            <w:tcW w:w="278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ΣΓΟΥΡΟΥ ΕΛΕΝΗ 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69183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ΒΑΡΑΤΑΣΗΣ ΣΠΥΡΙΔΩΝ 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69208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ΚΑΛΟΓΕΡΟΠΟΥΛΟΥ ΔΑΝΑΗ 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71535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ΜΙΧΑΛΟΠΟΥΛΟΣ ΠΑΝΑΓΙΩΤΗΣ 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71870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ΣΟΥΛΙΩΤΗΣ ΚΩΝΣΤΑΝΤΙΝΟΣ 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6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71905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ΔΙΑΜΑΝΤΑΚΟΥ ΚΑΛΛΙΟΠΗ 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7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72141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ΓΚΛΙΑΤΗ ΑΘΗΝΑ 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8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72455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ΛΑΙΜΟΥ ΑΝΤΙΓΟΝΗ 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9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73045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>
                <w:rFonts w:eastAsia="Times New Roman" w:cs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/>
                <w:sz w:val="24"/>
                <w:szCs w:val="24"/>
                <w:lang w:val="el-GR"/>
              </w:rPr>
              <w:t>ΜΑΣΤΟΡΗ ΔΗΜΗΤΡΑ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0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73046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ΜΑΣΤΟΡΗ ΔΗΜΗΤΡΑ 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1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73784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ΠΑΠΑΣΤΑΥΡΙΑΝΟΣ ΦΙΛΙΠΠΟΣ 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2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74358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ΜΗΤΡΟΠΟΥΛΟΣ ΝΙΚΟΛΑΟΣ 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3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74552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ΦΑΡΡΟΣ ΔΗΜΟΣ 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4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75702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ΠΛΕΣΣΑ ΜΑΓΔΑΛΗΝΗ 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5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75722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ΚΑΤΣΙΓΙΑΝΝΗΣ ΑΘΑΝΑΣΙΟΣ 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6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76846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ΜΙΖΑΝ ΑΝΝΑ 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7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78754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ΘΕΟΔΩΡΟΖΟΓΛΟΥ ΑΝΝΑ 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8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79002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ΤΣΙΧΛΗ ΒΑΣΙΛΕΙΑ 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9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79003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ΚΥΒΕΛΟΥ ΜΑΡΙΑ 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20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79005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ΣΙΜΑΤΟΥ ΕΥΓΕΝΙΑ 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21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79010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ΣΧΙΖΑ ΜΑΡΙΑ-ΕΛΕΥΘΕΡΙΑ 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22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80957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ΚΟΚΚΩΝΗ ΕΥΑΓΓΕΛΙΑ 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23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83245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ΜΠΕΝΑΡΔΟΥ ΑΙΚΑΤΕΡΙΝΗ 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24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83849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ΟΛΥΜΠΙΟΥ ΜΑΡΙΑ </w:t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25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 xml:space="preserve">290335 /2022 </w:t>
            </w:r>
          </w:p>
        </w:tc>
        <w:tc>
          <w:tcPr>
            <w:tcW w:w="2782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ίτηση  προδήλου  σφάλματος</w:t>
            </w:r>
          </w:p>
        </w:tc>
        <w:tc>
          <w:tcPr>
            <w:tcW w:w="4023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ΣΤΑΥΡΟΥ ΚΩΝΣΤΑΝΤΙΝΟΣ </w:t>
            </w:r>
          </w:p>
        </w:tc>
      </w:tr>
    </w:tbl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6746" w:right="0" w:hanging="0"/>
        <w:jc w:val="center"/>
        <w:rPr/>
      </w:pPr>
      <w:r>
        <w:rPr>
          <w:sz w:val="24"/>
          <w:szCs w:val="24"/>
          <w:lang w:val="el-GR"/>
        </w:rPr>
        <w:t xml:space="preserve">  </w:t>
      </w:r>
      <w:r>
        <w:rPr>
          <w:sz w:val="24"/>
          <w:szCs w:val="24"/>
          <w:lang w:val="el-GR"/>
        </w:rPr>
        <w:t>Η ΠΡΟΕΔΡΟΣ</w:t>
      </w:r>
    </w:p>
    <w:p>
      <w:pPr>
        <w:pStyle w:val="Normal"/>
        <w:ind w:left="6746" w:right="0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6746" w:right="0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6746" w:right="0" w:hanging="0"/>
        <w:jc w:val="center"/>
        <w:rPr/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ΡΙΝΑ  ΚΡΟΝΤΗΡΗ ΔΙΚΗΓΟΡΟΣ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har">
    <w:name w:val="Κείμενο υποσημείωσης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har1">
    <w:name w:val="Κείμενο πλαισίου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11:00Z</dcterms:created>
  <dc:creator>ακ</dc:creator>
  <dc:description/>
  <dc:language>en-US</dc:language>
  <cp:lastModifiedBy>user</cp:lastModifiedBy>
  <cp:lastPrinted>2023-05-15T13:42:00Z</cp:lastPrinted>
  <dcterms:modified xsi:type="dcterms:W3CDTF">2023-05-2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