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ΙΤΡΟΠΗ  ΕΞΕΤΑΣΗΣ  ΑΝΤΙΡΡΗΣΕΩΝ  ΔΑΣΙΚΟΥ  ΧΑΡΤΗ  ΔΗΜΟΥ  ΜΑΡΚΟΠΟΥΛΟ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ΗΜΕΡΗΣΙΑ ΔΙΑΤΑΞΗ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l-GR"/>
        </w:rPr>
        <w:t xml:space="preserve">Συνεδρίασης  της  </w:t>
      </w:r>
      <w:r>
        <w:rPr>
          <w:b/>
          <w:sz w:val="26"/>
          <w:szCs w:val="26"/>
          <w:lang w:val="en-US"/>
        </w:rPr>
        <w:t>23</w:t>
      </w:r>
      <w:r>
        <w:rPr>
          <w:b/>
          <w:sz w:val="26"/>
          <w:szCs w:val="26"/>
          <w:lang w:val="el-GR"/>
        </w:rPr>
        <w:t>ης  ΙΟΥΝΙΟΥ 2023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-283" w:right="-34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ΥΖΗΤΟΥΝΤΑΙ  ΟΙ  ΚΑΤΩΘΙ  ΑΙΤΗΣΕΙΣ  ΠΡΟΔΗΛΩΝ  ΣΦΑΛΜΑΤΩΝ  ΚΑΤΑ  ΤΟΥ  ΠΕΡΙΕΧΟΜΕΝΟΥ  ΤΟΥ  ΔΑΣΙΚΟΥ ΧΑΡΤΗ  ΔΗΜΟΤΙΚΗΣ  ΕΝΟΤΗΤΑΣ  ΜΑΡΚΟΠΟΥΛΟΥ  ΔΗΜΟΥ  ΜΑΡΚΟΠΟΥΛΟΥ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997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73"/>
        <w:gridCol w:w="1815"/>
        <w:gridCol w:w="2782"/>
        <w:gridCol w:w="4023"/>
      </w:tblGrid>
      <w:tr>
        <w:trPr>
          <w:trHeight w:val="425" w:hRule="atLeast"/>
        </w:trPr>
        <w:tc>
          <w:tcPr>
            <w:tcW w:w="40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297351 /2022 </w:t>
            </w:r>
          </w:p>
        </w:tc>
        <w:tc>
          <w:tcPr>
            <w:tcW w:w="278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ΣΤΕΦΑΝΑΚΗΣ ΚΩΝΣΤΑΝΤΙΝΟΣ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298710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ACCLAIM SHIPPING LIMITED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299352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ΒΟΥΛΓΑΡΗΣ ΣΤΑΥΡΟΣ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00835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ΚΑΥΚΑΣ ΝΙΚΟΛΑΟΣ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02277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ΣΠΥΡΟΠΟΥΛΟΥ ΑΝΑΣΤΑΣΙΑ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04421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ΚΟΛΙΑΒΑΣΙΛΗ ΕΛΕΝΗ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04426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EISE-GEB-TZOULAS ELENA-ILEKTRA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04594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ΜΠΕΜΠΕΖΑΣ ΑΠΟΣΤΟΛΟΣ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04623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ΕΥΣΤΑΘΙΑΔΟΥ ΖΩΗ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04657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ΒΑΡΙΑ ΕΙΡΗΝΗ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05341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ΑΝΤΩΝΙΟΥ ΘΩΜΑΣ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2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09058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ΠΡΩΤΟΓΕΡΟΠΟΥΛΟΥ ΠΑΝΑΓΙΩΤΑ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23463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ΥΔΡΑΙΟΥ ΕΥΤΥΧΙΑ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4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26671 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ΚΟΛΙΑΒΑΣΙΛΗ ΠΟΛΥΤΙΜΗ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5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27006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ΧΡΥΣΟΓΕΛΟΥ ΙΩΑΝΝΑ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6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31041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ΤΣΕΛΙΟΥ ΦΑΝΗ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7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34953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ΦΡΑΓΚΙΑΔΑΚΗΣ ΛΕΩΝΙΔΑΣ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8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43152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ΖΑΝΤΙΩΤΗΣ ΔΗΜΗΤΡΙΟΣ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9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70805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ΔΡΑΚΟΠΟΥΛΟΥ ΠΑΝΑΓΙΩΤΑ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0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70816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ΔΡΑΚΟΠΟΥΛΟΣ ΑΘΑΝΑΣΙΟΣ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1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87915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ΣΤΑΘΑΤΟΥ ΠΑΝΑΓΙΩΤΑ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2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91162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ΚΕΝΤΟΥΡΗΣ ΓΕΩΡΓΙΟΣ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3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399947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ΓΙΑΝΝΑΚΗΣ ΑΘΑΝΑΣΙΟΣ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4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400207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HARDING VALERIE-IRENE 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5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406550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ΑΠΟΣΤΟΛΟΥ ΧΡΥΣΑΝΘΗ </w:t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746" w:right="0" w:hanging="0"/>
        <w:jc w:val="center"/>
        <w:rPr/>
      </w:pPr>
      <w:r>
        <w:rPr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Η ΠΡΟΕΔΡΟΣ</w:t>
      </w:r>
    </w:p>
    <w:p>
      <w:pPr>
        <w:pStyle w:val="Normal"/>
        <w:ind w:left="6746" w:right="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6746" w:right="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6746" w:right="0" w:hanging="0"/>
        <w:jc w:val="center"/>
        <w:rPr/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ΡΙΝΑ  ΚΡΟΝΤΗΡΗ ΔΙΚΗΓΟΡ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har">
    <w:name w:val="Κείμενο υποσημείωσης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1:00Z</dcterms:created>
  <dc:creator>ακ</dc:creator>
  <dc:description/>
  <dc:language>en-US</dc:language>
  <cp:lastModifiedBy/>
  <cp:lastPrinted>2023-05-15T13:42:00Z</cp:lastPrinted>
  <dcterms:modified xsi:type="dcterms:W3CDTF">2023-05-2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