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ΠΙΤΡΟΠΗ  ΕΞΕΤΑΣΗΣ  ΑΝΤΙΡΡΗΣΕΩΝ  ΔΑΣΙΚΟΥ  ΧΑΡΤΗ  ΔΗΜΟΥ  ΡΑΦΗΝΑΣ-ΠΙΚΕΡΜΙΟ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ΗΜΕΡΗΣΙΑ   ΔΙΑΤΑΞΗ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Συνεδρίασης  της  30ης  ΙΟΥΝΙΟΥ 2023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-283" w:right="-340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ΥΖΗΤΟΥΝΤΑΙ  ΟΙ  ΚΑΤΩΘΙ  ΑΝΤΙΡΡΗΣΕΙΣ  ΚΑΤΑ  ΤΟΥ  ΠΕΡΙΕΧΟΜΕΝΟΥ  ΤΟΥ  ΔΑΣΙΚΟΥ ΧΑΡΤΗ  ΤΟΠΙΚΗΣ/ΔΗΜΟΤΙΚΗΣ ΚΟΙΝΟΤΗΤΑΣ  ΡΑΦΗΝΑΣ    ΔΗΜΟΥ  ΡΑΦΗΝΑΣ-ΠΙΚΕΡΜΙΟΥ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1007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73"/>
        <w:gridCol w:w="1815"/>
        <w:gridCol w:w="1418"/>
        <w:gridCol w:w="5397"/>
      </w:tblGrid>
      <w:tr>
        <w:trPr>
          <w:trHeight w:val="425" w:hRule="atLeast"/>
        </w:trPr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2875 /2018</w:t>
            </w:r>
          </w:p>
        </w:tc>
        <w:tc>
          <w:tcPr>
            <w:tcW w:w="141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ΣΑΚΕΛΛΑΡΟΠΟΥΛΟΣ   ΘΕΟΔΩΡΟΣ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202878 /2018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ΜΠΟΥΖΑ   ΦΩΤΕΙΝΗ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3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2880 /2018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ΣΤΑΥΡΟΥΛΑΚ</w:t>
            </w:r>
            <w:r>
              <w:rPr>
                <w:rFonts w:cs="Arial"/>
                <w:b/>
                <w:bCs/>
                <w:sz w:val="24"/>
                <w:szCs w:val="24"/>
              </w:rPr>
              <w:t>Η   ΕΙΡΗΝΗ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4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2970 /2018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ΚΩΝΣΤΑΝΤΕΛΛΟΣ   ΓΕΩΡΓΙΟΣ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5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2972 /2018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ΚΩΝΣΤΑΝΤΕΛΛΟΣ   ΓΕΩΡΓΙΟΣ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6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3608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ΠΑΝΑΓΙΩΤΟΠΟΥΛΟΣ   ΓΡΗΓΟΡΙΟΣ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7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3614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ΡΑΓΙΑ   ΑΣΗΜΙΝΑ</w:t>
            </w:r>
          </w:p>
        </w:tc>
      </w:tr>
      <w:tr>
        <w:trPr>
          <w:trHeight w:val="346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8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3638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ΑΣΙΚΗ   ΜΑΡΙΑ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9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4721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ΚΑΠΡΑΛΟΣ   ΓΕΩΡΓΙΟΣ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0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204722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ΚΑΠΡΑΛΟΥ   ΕΙΡΗΝΗ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1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4900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ΛΙΩΡ</w:t>
            </w:r>
            <w:r>
              <w:rPr>
                <w:rFonts w:cs="Arial"/>
                <w:b/>
                <w:bCs/>
                <w:sz w:val="24"/>
                <w:szCs w:val="24"/>
              </w:rPr>
              <w:t>Η   ΑΝΑΣΤΑΣΙΑ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2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4959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ΜΙΧΕΛΑΚΗΣ   ΔΗΜΗΤΡΙΟΣ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3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205140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ΤΣΑΚΑΛΑΚΗΣ   ΒΑΣΙΛΕΙΟΣ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4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20534</w:t>
            </w:r>
            <w:r>
              <w:rPr>
                <w:rFonts w:cs="Arial"/>
                <w:b/>
                <w:bCs/>
                <w:sz w:val="24"/>
                <w:szCs w:val="24"/>
              </w:rPr>
              <w:t>3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ΤΟΤΣΗ   ΛΟΡΕΛΑΪ-ΑΙΚΑΤΕΡΙΝΗ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5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5467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ΧΟΥΝΤΑΣ-ΚΑΡΑΤΖΑΣ   ΚΩΝΣΤΑΝΤΙΝΟΣ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6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5530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ΚΑΡΟΥΣΟΥ   ΔΗΜΗΤΡΑ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7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5565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ΚΑΖΑΚΟΥ   ΔΗΜΗΤΡΟΥΛΑ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8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5568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ΑΝΑΛΟΓΙΔΟΥ   ΦΡΕΙΔΕΡΙΚΗ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19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5579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ΑΠΟΣΤΟΛΟΥΠΟΛΟΥ   ΑΓΑΘΗ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0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5782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ΔΙΚΟΠΟΥΛΟΥ   ΝΙΚΟΛΕΤΑ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1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5785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ΔΙΚΟΠΟΥΛΟΥ   ΝΙΚΟΛΕΤΑ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2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5971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ΚΟΥΛΟΥΡΙΩΤΗΣ   ΑΝΔΡΕΑΣ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3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205982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l-GR"/>
              </w:rPr>
              <w:t>ΚΟΥΛΟΥΡΙΩΤΗΣ   ΑΝΔΡΕΑΣ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4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6183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ΤΣΑΤΣΟΥΛΗΣ   ΚΩΝΣΤΑΝΤΙΝΟΣ</w:t>
            </w:r>
          </w:p>
        </w:tc>
      </w:tr>
      <w:tr>
        <w:trPr>
          <w:trHeight w:val="458" w:hRule="atLeast"/>
        </w:trPr>
        <w:tc>
          <w:tcPr>
            <w:tcW w:w="40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25</w:t>
            </w:r>
          </w:p>
        </w:tc>
        <w:tc>
          <w:tcPr>
            <w:tcW w:w="19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  υπ’αριθμ.  Πρωτ:</w:t>
            </w:r>
          </w:p>
        </w:tc>
        <w:tc>
          <w:tcPr>
            <w:tcW w:w="1815" w:type="dxa"/>
            <w:tcBorders>
              <w:bottom w:val="single" w:sz="4" w:space="0" w:color="000001"/>
            </w:tcBorders>
          </w:tcPr>
          <w:p>
            <w:pPr>
              <w:pStyle w:val="Normal"/>
              <w:ind w:left="0" w:right="170" w:hanging="0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6210 /2019</w:t>
            </w:r>
          </w:p>
        </w:tc>
        <w:tc>
          <w:tcPr>
            <w:tcW w:w="1418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ίρρηση</w:t>
            </w:r>
          </w:p>
        </w:tc>
        <w:tc>
          <w:tcPr>
            <w:tcW w:w="53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ΜΠΟΥΤΣΙΚΑΡΗ   ΚΩΝΣΤΑΝΤΙΝΑ</w:t>
            </w:r>
          </w:p>
        </w:tc>
      </w:tr>
    </w:tbl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6746" w:right="0" w:hanging="0"/>
        <w:jc w:val="center"/>
        <w:rPr/>
      </w:pPr>
      <w:r>
        <w:rPr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>Η ΠΡΟΕΔΡΟΣ</w:t>
      </w:r>
    </w:p>
    <w:p>
      <w:pPr>
        <w:pStyle w:val="Normal"/>
        <w:ind w:left="6746" w:right="0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6746" w:right="0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6746" w:right="0" w:hanging="0"/>
        <w:jc w:val="center"/>
        <w:rPr/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ΜΑΡΙΝΑ  ΚΡΟΝΤΗΡΗ ΔΙΚΗΓΟΡ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har">
    <w:name w:val="Κείμενο υποσημείωσης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har1">
    <w:name w:val="Κείμενο πλαισίου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11:00Z</dcterms:created>
  <dc:creator>ακ</dc:creator>
  <dc:description/>
  <dc:language>en-US</dc:language>
  <cp:lastModifiedBy>user</cp:lastModifiedBy>
  <cp:lastPrinted>2023-05-15T17:20:00Z</cp:lastPrinted>
  <dcterms:modified xsi:type="dcterms:W3CDTF">2023-05-25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