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ΠΙΤΡΟΠΗ  ΕΞΕΤΑΣΗΣ  ΑΝΤΙΡΡΗΣΕΩΝ  ΔΑΣΙΚΟΥ  ΧΑΡΤΗ  ΔΗΜΟΥ  ΜΑΡΚΟΠΟΥΛΟ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ΗΜΕΡΗΣΙΑ ΔΙΑΤΑΞΗ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Συνεδρίασης  της  9ης  ΙΟΥΝΙΟΥ 2023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-170" w:right="-340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ΥΖΗΤΟΥΝΤΑΙ  ΟΙ  ΚΑΤΩΘΙ  ΑΙΤΗΣΕΙΣ  ΠΡΟΔΗΛΩΝ  ΣΦΑΛΜΑΤΩΝ  ΚΑΤΑ  ΤΟΥ  ΠΕΡΙΕΧΟΜΕΝΟΥ  ΤΟΥ  ΔΑΣΙΚΟΥ ΧΑΡΤΗ  ΔΗΜΟΤΙΚΗΣ  ΕΝΟΤΗΤΑΣ  ΜΑΡΚΟΠΟΥΛΟΥ  ΔΗΜΟΥ  ΜΑΡΚΟΠΟΥΛΟΥ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828" w:type="dxa"/>
        <w:jc w:val="left"/>
        <w:tblInd w:w="-1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5"/>
        <w:gridCol w:w="6773"/>
        <w:gridCol w:w="3500"/>
      </w:tblGrid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bCs/>
                <w:sz w:val="24"/>
                <w:szCs w:val="24"/>
                <w:lang w:val="el-GR"/>
              </w:rPr>
              <w:t>248020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ΠΑΤΗΣ  ΚΩΝΣΤΑΝΤΙΝΟΣ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48231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ΑΙΠΕΔ  Α.Ε.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48234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ΑΙΠΕΔ  Α.Ε.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48237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ΑΙΠΕΔ  Α.Ε.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 xml:space="preserve">248239 /2021  </w:t>
            </w:r>
            <w:r>
              <w:rPr>
                <w:sz w:val="24"/>
                <w:szCs w:val="24"/>
                <w:lang w:val="el-GR"/>
              </w:rPr>
              <w:t>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ΑΙΠΕΔ  Α.Ε.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48241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ΑΙΠΕΔ  Α.Ε.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7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48244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ΑΙΠΕΔ  Α.Ε.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8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48250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ΑΙΠΕΔ  Α.Ε.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9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48252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ΑΙΠΕΔ  Α.Ε.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0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 xml:space="preserve">248254 /2021  </w:t>
            </w:r>
            <w:r>
              <w:rPr>
                <w:sz w:val="24"/>
                <w:szCs w:val="24"/>
                <w:lang w:val="el-GR"/>
              </w:rPr>
              <w:t>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ΑΙΠΕΔ  Α.Ε.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1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58219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ΟΥΝΤΑΣ  ΗΛΙΑΣ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2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58298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ΠΟΥΚΗΣ  ΓΕΩΡΓΙΟΣ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3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59748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ΦΟΥΡΙΕΖΟΥ  ΙΩΑΝΝΑ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4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60709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ΒΗΧΟΣ  ΜΙΧΑΗΛ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5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63139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ΚΟΡΑΚΙΑΝΙΤΗΣ  ΧΑΡΑΛΑΜΠΟΣ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6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63861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ΕΓΟΣ  ΑΝΑΣΤΑΣΙΟΣ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7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64873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ΧΡΙΣΤΟΦΟΡΙΔΗΣ  ΛΑΖΑΡΟΣ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8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65646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ΜΟΡΦΟΒΑΣΙΛΗΣ  ΣΠΥΡΙΔΩΝ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9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66429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ΧΑΡΑΓΚΙΩΝΗΣ  ΙΩΑΝΝΗΣ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66434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ΚΛΙΑΤΗΣ  ΔΗΜΗΤΡΙΟΣ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1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66435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ΕΤΡΟΠΟΥΛΟΥ  ΑΝΤΩΝΙΑ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2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66529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ΔΗΜΑΣ  ΚΛΕΑΝΘΗΣ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3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67065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ΑΤΙΚΑΡΙΔΗΣ  ΓΕΩΡΓΙΟΣ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4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67473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ΣΑΚΑΛΟΠΟΥΛΟΥ  ΕΥΑΓΓΕΛΙΑ - ΚΑΤΙΝΑ</w:t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5</w:t>
            </w:r>
          </w:p>
        </w:tc>
        <w:tc>
          <w:tcPr>
            <w:tcW w:w="6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b/>
                <w:sz w:val="24"/>
                <w:szCs w:val="24"/>
                <w:lang w:val="el-GR"/>
              </w:rPr>
              <w:t>267528 /2021</w:t>
            </w:r>
            <w:r>
              <w:rPr>
                <w:sz w:val="24"/>
                <w:szCs w:val="24"/>
                <w:lang w:val="el-GR"/>
              </w:rPr>
              <w:t xml:space="preserve">  αίτηση  προδήλου  σφάλματος</w:t>
            </w:r>
          </w:p>
        </w:tc>
        <w:tc>
          <w:tcPr>
            <w:tcW w:w="3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ΖΑΦΕΙΡΙΟΥ  ΓΕΩΡΓΙΟΣ</w:t>
            </w:r>
          </w:p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55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77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Η  υπ’αριθμ.  Πρωτ:  </w:t>
            </w:r>
            <w:r>
              <w:rPr>
                <w:rFonts w:cs="Arial Narrow"/>
                <w:b/>
                <w:bCs/>
                <w:sz w:val="24"/>
                <w:szCs w:val="24"/>
                <w:lang w:val="el-GR" w:eastAsia="en-GB"/>
              </w:rPr>
              <w:t xml:space="preserve">245537 /2021  </w:t>
            </w:r>
            <w:r>
              <w:rPr>
                <w:rFonts w:cs="Arial Narrow"/>
                <w:b w:val="false"/>
                <w:bCs w:val="false"/>
                <w:i w:val="false"/>
                <w:iCs w:val="false"/>
                <w:sz w:val="24"/>
                <w:szCs w:val="24"/>
                <w:lang w:val="el-GR" w:eastAsia="en-GB"/>
              </w:rPr>
              <w:t>αίτηση  προδήλου</w:t>
            </w:r>
            <w:r>
              <w:rPr>
                <w:rFonts w:cs="Arial Narrow"/>
                <w:b/>
                <w:bCs/>
                <w:sz w:val="24"/>
                <w:szCs w:val="24"/>
                <w:lang w:val="el-GR" w:eastAsia="en-GB"/>
              </w:rPr>
              <w:t xml:space="preserve"> </w:t>
            </w:r>
            <w:r>
              <w:rPr>
                <w:rFonts w:cs="Arial Narrow"/>
                <w:b w:val="false"/>
                <w:bCs w:val="false"/>
                <w:sz w:val="24"/>
                <w:szCs w:val="24"/>
                <w:lang w:val="el-GR" w:eastAsia="en-GB"/>
              </w:rPr>
              <w:t xml:space="preserve"> σφάλματος</w:t>
            </w:r>
          </w:p>
        </w:tc>
        <w:tc>
          <w:tcPr>
            <w:tcW w:w="35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rPr>
                <w:rFonts w:cs="Calibri"/>
                <w:sz w:val="24"/>
                <w:szCs w:val="24"/>
                <w:lang w:val="el-GR"/>
              </w:rPr>
            </w:pPr>
            <w:r>
              <w:rPr>
                <w:rFonts w:cs="Calibri"/>
                <w:sz w:val="24"/>
                <w:szCs w:val="24"/>
                <w:lang w:val="el-GR"/>
              </w:rPr>
              <w:t>ΑΥΓΟΥΣΤΑ ΔΗΜΟΥ</w:t>
            </w:r>
          </w:p>
        </w:tc>
      </w:tr>
    </w:tbl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463" w:right="0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ΠΡΟΕΔΡΟΣ</w:t>
      </w:r>
    </w:p>
    <w:p>
      <w:pPr>
        <w:pStyle w:val="Normal"/>
        <w:ind w:left="6463" w:right="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6463" w:right="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6463" w:right="0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ΑΡΙΝΑ ΚΡΟΝΤΗΡΗ</w:t>
      </w:r>
    </w:p>
    <w:p>
      <w:pPr>
        <w:pStyle w:val="Normal"/>
        <w:ind w:left="6463" w:right="0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ΙΚΗΓΟΡΟΣ</w:t>
      </w:r>
    </w:p>
    <w:sectPr>
      <w:type w:val="nextPage"/>
      <w:pgSz w:w="11906" w:h="16838"/>
      <w:pgMar w:left="720" w:right="720" w:gutter="0" w:header="0" w:top="720" w:footer="0" w:bottom="3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har">
    <w:name w:val="Κείμενο υποσημείωσης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har1">
    <w:name w:val="Κείμενο πλαισίου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11:00Z</dcterms:created>
  <dc:creator>ακ</dc:creator>
  <dc:description/>
  <dc:language>en-US</dc:language>
  <cp:lastModifiedBy/>
  <cp:lastPrinted>2023-05-15T13:14:00Z</cp:lastPrinted>
  <dcterms:modified xsi:type="dcterms:W3CDTF">2023-05-29T07:4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