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ΟΡΘΗ  ΕΠΑΝΑΛΗΨΗ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20-07-2023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             Αρ. πρωτ. : 1139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ΠΡΟΣ</w:t>
      </w:r>
      <w:r>
        <w:rPr>
          <w:rFonts w:cs="Calibri" w:ascii="Calibri" w:hAnsi="Calibri"/>
          <w:sz w:val="22"/>
          <w:szCs w:val="22"/>
          <w:lang w:val="el-GR"/>
        </w:rPr>
        <w:t xml:space="preserve">:       </w:t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ιαννοπούλου Γεωργία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4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Ιουλίου 2023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9:3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δέκατη (1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ψήφιση 4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sz w:val="22"/>
          <w:szCs w:val="22"/>
          <w:lang w:val="el-GR"/>
        </w:rPr>
        <w:t xml:space="preserve"> αναμόρφωσης προϋπολογισμού έτους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αποδοχή της 89/2023 απόφασης του Δημοτικού Συμβουλίου του Δήμου Μαρκοπούλου, που αφορά στην παραχώρηση προς χρήση, συντήρηση, φύλαξη, αξιοποίηση &amp; εκτέλεση ενεργειών πιστοποίησης της παιδικής χαράς της οδού Καλυψούς, στο Ο.Τ. 632 στην 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Π.Ε. Πόρτο-Ράφτ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καθορισμό του αριθμού και των ειδικοτήτων του προσωπικού, με σχέση εργασίας Ιδιωτικού Δικαίου Ορισμένου Χρόνου (ΙΔΟΧ), με κάλυψη της δαπάνης υπό τη μορφή αντιτίμου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την συγκρότηση επιτροπής επιλογής καλλιτεχνικού προσωπικού, σύμφωνα με το άρθρο 4 του Π.Δ. 524/1980 (ΦΕΚ 134/17.07.1980 τ. Α’ 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συμμετοχή της ΚΔΕΜ στο πρόγραμμα επιχορήγησης του ΟΑΕΔ για την απασχόληση μακροχρόνια ανέργων, ηλικίας 55-67 ετών, σύμφωνα με την υπ’ αρ. πρωτ. 42119/15-07-2020 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 xml:space="preserve">η </w:t>
      </w:r>
      <w:r>
        <w:rPr>
          <w:rFonts w:cs="Calibri" w:ascii="Calibri" w:hAnsi="Calibri"/>
          <w:sz w:val="22"/>
          <w:szCs w:val="22"/>
          <w:lang w:val="el-GR"/>
        </w:rPr>
        <w:t>Τροποποίηση Δημόσιας Πρόσκλησης Νο 11/2017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8:00Z</dcterms:created>
  <dc:creator>AQUANTA_DL17</dc:creator>
  <dc:description/>
  <cp:keywords/>
  <dc:language>en-US</dc:language>
  <cp:lastModifiedBy>Koinofelis Dimot.Epix.Markopoulou</cp:lastModifiedBy>
  <cp:lastPrinted>2023-06-02T14:38:00Z</cp:lastPrinted>
  <dcterms:modified xsi:type="dcterms:W3CDTF">2023-07-21T09:18:00Z</dcterms:modified>
  <cp:revision>2</cp:revision>
  <dc:subject/>
  <dc:title>ΕΛΛΗΝΙΚΗ  ΔΗΜΟΚΡΑΤΙΑ</dc:title>
</cp:coreProperties>
</file>