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857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ΕΛΛΗΝΙΚΗ  ΔΗΜΟΚΡΑΤΙΑ </w:t>
        <w:tab/>
        <w:t xml:space="preserve">              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el-GR"/>
        </w:rPr>
        <w:t>Ημερομηνία:..……..………………..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Σ ΜΑΡΚΟΠΟΥΛΟΥ ΜΕΣΟΓΑΙΑΣ                                                </w:t>
        <w:tab/>
        <w:tab/>
      </w:r>
      <w:r>
        <w:rPr>
          <w:rFonts w:eastAsia="Times New Roman" w:cs="Arial" w:ascii="Arial" w:hAnsi="Arial"/>
          <w:sz w:val="20"/>
          <w:szCs w:val="20"/>
          <w:lang w:eastAsia="el-GR"/>
        </w:rPr>
        <w:t>Αρ.Πρωτοκόλλου: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ΑΙΤΗΣΗ ΣΥΝΔΕΣΗΣ ΠΑΡΟΧΗΣ ΥΔΑΤΟ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747"/>
        <w:gridCol w:w="1746"/>
        <w:gridCol w:w="873"/>
        <w:gridCol w:w="2620"/>
      </w:tblGrid>
      <w:tr>
        <w:trPr>
          <w:trHeight w:val="505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ΩΝΥΜΟ: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ΩΝΥΜΟ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ΦΜ:                                    ΔΟΥ: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ΑΠΟΣΤΟΛΗΣ ΛΟΓ/ΜΟΥ: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Η:                                             Τ.Κ.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: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email: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     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Δ/ΝΣΗ ΑΚΙΝΗΤΟΥ:                              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ΠΟΧΕΤΕΥΣ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ΝΤΟΣ ΣΧΕΔΙΟ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ΧΙ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ΑΔΕΙΑΣ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ΙΚΙΑ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ΑΣΤΗΜΑ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ΛΟ: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Calibri"/>
          <w:sz w:val="16"/>
          <w:szCs w:val="16"/>
          <w:lang w:eastAsia="el-GR"/>
        </w:rPr>
        <w:t xml:space="preserve">Η αίτηση επέχει τη θέση δήλωσης συναίνεσης/συγκατάθεσης Βάσει </w:t>
      </w:r>
      <w:r>
        <w:rPr>
          <w:rFonts w:eastAsia="Times New Roman" w:cs="Calibri"/>
          <w:sz w:val="16"/>
          <w:szCs w:val="16"/>
          <w:u w:val="single"/>
          <w:lang w:eastAsia="el-GR"/>
        </w:rPr>
        <w:t>Ν.4624/2019 &amp; ΕΕ 2016/679 GDPR</w:t>
      </w:r>
      <w:r>
        <w:rPr>
          <w:rFonts w:eastAsia="Times New Roman" w:cs="Calibri"/>
          <w:sz w:val="16"/>
          <w:szCs w:val="16"/>
          <w:lang w:eastAsia="el-GR"/>
        </w:rPr>
        <w:t xml:space="preserve"> για την επεξεργασία όλων των προσωπικών δεδομένων του/της αιτούντος/ούσας, συμπεριλαμβανομένων και των ευαίσθητων, όπως αυτά έχουν δηλωθεί στην αίτηση και στα επισυναπτόμενα δικαιολογητικά, από τις αρμόδιες υπηρεσίες του Δήμου Μαρκοπούλου Μεσογαίας, τα οποία και τηρούνται για</w:t>
      </w:r>
      <w:bookmarkStart w:id="0" w:name="_Hlk170386008"/>
      <w:r>
        <w:rPr>
          <w:rFonts w:eastAsia="Times New Roman" w:cs="Calibri"/>
          <w:sz w:val="16"/>
          <w:szCs w:val="16"/>
          <w:lang w:eastAsia="el-GR"/>
        </w:rPr>
        <w:t> τις ανάγκες υλοποίησης της παρούσας.</w:t>
      </w:r>
      <w:bookmarkEnd w:id="0"/>
      <w:r>
        <w:rPr>
          <w:rFonts w:eastAsia="Times New Roman" w:cs="Calibri"/>
          <w:sz w:val="16"/>
          <w:szCs w:val="16"/>
          <w:lang w:eastAsia="el-GR"/>
        </w:rPr>
        <w:t xml:space="preserve"> Γνωρίζω δε το δικαίωμα εναντίωσης στην επεξεργασία τους καθώς και ανάκλησης της συγκατάθεσης μου.  Έλαβα γνώση ότι η παροχή των ανωτέρω δεδομένων είναι απαραίτητη για την εξέταση και διεκπεραίωση του αιτήματός μου, διαφορετικά η αρμόδια Διεύθυνση αδυνατεί να ανταποκριθεί.</w:t>
      </w:r>
    </w:p>
    <w:p>
      <w:pPr>
        <w:pStyle w:val="Normal"/>
        <w:shd w:fill="FFFFFF" w:val="clear"/>
        <w:spacing w:lineRule="auto" w:line="240" w:before="120" w:after="120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120" w:after="120"/>
        <w:ind w:left="284" w:hanging="284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>Ο Αιτών/Η Αιτούσα</w:t>
      </w:r>
    </w:p>
    <w:p>
      <w:pPr>
        <w:pStyle w:val="Normal"/>
        <w:shd w:fill="FFFFFF" w:val="clear"/>
        <w:spacing w:lineRule="auto" w:line="240" w:before="120" w:after="120"/>
        <w:ind w:left="284" w:hanging="28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…..        </w:t>
        <w:tab/>
        <w:tab/>
        <w:tab/>
        <w:tab/>
        <w:tab/>
        <w:tab/>
        <w:tab/>
        <w:tab/>
        <w:tab/>
        <w:tab/>
        <w:tab/>
        <w:tab/>
        <w:t xml:space="preserve">       (υπογραφή)  </w:t>
      </w:r>
    </w:p>
    <w:p>
      <w:pPr>
        <w:pStyle w:val="Normal"/>
        <w:shd w:fill="FFFFFF" w:val="clear"/>
        <w:spacing w:lineRule="auto" w:line="240" w:before="120" w:after="120"/>
        <w:ind w:left="284" w:hanging="284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ΥΠΗΡΕΣΙΑ ΥΔΡΕΥΣΗΣ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>
          <w:trHeight w:val="494" w:hRule="atLeast"/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ΙΑ ΑΥΤΟΨΙΑΣ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ΜΟΔΙΟΣ ΥΠΑΛΛΗΛΟΣ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ΧΟΛΙΑ: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ΞΙΑ ΠΑΡΟΧΗΣ:                                   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ΕΚΤΑΣΗ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ΞΙΑ ΕΠΕΚΤΑΣΗΣ:</w:t>
            </w:r>
          </w:p>
        </w:tc>
      </w:tr>
      <w:tr>
        <w:trPr>
          <w:trHeight w:val="506" w:hRule="atLeast"/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Η ΤΟΠΟΘΕΤΗΣΗ ΕΓΙΝΕ ΣΗΜΕΡΑ: 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Ρ.ΥΔΡΟΜΕΤΡΟΥ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Ρ.ΛΟΓΑΡΙΑΣΜΟΥ:</w:t>
            </w:r>
          </w:p>
        </w:tc>
      </w:tr>
      <w:tr>
        <w:trPr>
          <w:trHeight w:val="506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ΩΔ.ΥΔΡΕΥΣΗΣ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Ρ.ΜΗΤΡΩΟΥ: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left="284" w:hanging="284"/>
        <w:jc w:val="center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sectPr>
      <w:type w:val="nextPage"/>
      <w:pgSz w:w="11906" w:h="16838"/>
      <w:pgMar w:left="567" w:right="107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Vravronios Nomiko2</dc:creator>
  <dc:description/>
  <cp:keywords/>
  <dc:language>en-US</dc:language>
  <cp:lastModifiedBy>Vravronios Nomiko2</cp:lastModifiedBy>
  <cp:lastPrinted>2024-10-08T13:06:00Z</cp:lastPrinted>
  <dcterms:modified xsi:type="dcterms:W3CDTF">2025-03-19T06:47:00Z</dcterms:modified>
  <cp:revision>2</cp:revision>
  <dc:subject/>
  <dc:title/>
</cp:coreProperties>
</file>