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8850" cy="1393063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139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4370070</wp:posOffset>
                </wp:positionV>
                <wp:extent cx="3514725" cy="104902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344.1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1135</wp:posOffset>
                </wp:positionH>
                <wp:positionV relativeFrom="paragraph">
                  <wp:posOffset>4371975</wp:posOffset>
                </wp:positionV>
                <wp:extent cx="3514725" cy="10490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344.2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261110</wp:posOffset>
                </wp:positionH>
                <wp:positionV relativeFrom="paragraph">
                  <wp:posOffset>6494145</wp:posOffset>
                </wp:positionV>
                <wp:extent cx="7486650" cy="1562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123pt;mso-wrap-distance-left:9.05pt;mso-wrap-distance-right:9.05pt;mso-wrap-distance-top:3.6pt;mso-wrap-distance-bottom:3.6pt;margin-top:511.35pt;mso-position-vertical-relative:text;margin-left:9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9496425</wp:posOffset>
                </wp:positionV>
                <wp:extent cx="3514725" cy="1049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747.7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71135</wp:posOffset>
                </wp:positionH>
                <wp:positionV relativeFrom="paragraph">
                  <wp:posOffset>9515475</wp:posOffset>
                </wp:positionV>
                <wp:extent cx="3514725" cy="10490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749.2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1866245</wp:posOffset>
                </wp:positionV>
                <wp:extent cx="3514725" cy="1049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934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11847195</wp:posOffset>
                </wp:positionV>
                <wp:extent cx="3514725" cy="1049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2.6pt;mso-wrap-distance-left:9.05pt;mso-wrap-distance-right:9.05pt;mso-wrap-distance-top:3.6pt;mso-wrap-distance-bottom:3.6pt;margin-top:932.85pt;mso-position-vertical-relative:text;margin-left:4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82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7:00Z</dcterms:created>
  <dc:creator>vnomiko4</dc:creator>
  <dc:description/>
  <cp:keywords/>
  <dc:language>en-US</dc:language>
  <cp:lastModifiedBy>Syrigou N.</cp:lastModifiedBy>
  <dcterms:modified xsi:type="dcterms:W3CDTF">2024-03-06T08:57:00Z</dcterms:modified>
  <cp:revision>2</cp:revision>
  <dc:subject/>
  <dc:title/>
</cp:coreProperties>
</file>