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4850" cy="70485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ΛΛΗΝΙΚΗ ΔΗΜΟΚΡΑΤΙΑ</w:t>
        <w:tab/>
        <w:tab/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ΝΟΜΟΣ ΑΤΤΙΚΗΣ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ΗΜΟΣ ΜΑΡΚΟΠΟΥΛΟΥ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ΕΣΟΓΑΙ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ΔΙΚΑΙΟΛΟΓΗΤΙΚΑ ΓΙΑ ΤΗΝ ΕΓΓΡΑΦΗ ΝΗΠΙΩΝ ΣΤΟΥΣ ΔΗΜΟΤΙΚΟΥΣ ΒΡΕΦΟΝΗΠΙΑΚΟΥΣ- ΠΑΙΔΙΚΟΥΣ ΣΤΑΘΜΟΥΣ ΜΑΡΚΟΠΟΥΛΟΥ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Ι ΠΟΡΤΟ-ΡΑΦΤΗ ΓΙΑ ΤΟ ΕΤΟΣ 2024-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ΟΙ ΑΙΤΗΣΕΙΣ ΕΓΓΡΑΦΗΣ ΑΦΟΡΟΥΝ ΣΕ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ΒΡΕΦΗ ΗΛΙΚΙΑΣ ΑΠΟ 18 ΜΗΝΩΝ ΕΩΣ 2,5 ΕΤΩΝ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ΝΗΠΙΑ ΗΛΙΚΙΑΣ ΑΠΟ 2,5 ΕΤΩΝ ΩΣ 3,5 ΕΤΩΝ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ΣΗ ΕΓΡΑΦΗΣ ΠΑΙΔΙΟΥ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Ο ΟΙΚΟΓΕΝΕΙΑΚΗΣ ΚΑΤΑΣΤΑΣΗΣ.(μπορεί να εκδοθεί από τη διαδικτυακή πύλη </w:t>
      </w:r>
      <w:r>
        <w:rPr>
          <w:rFonts w:cs="Calibri" w:ascii="Calibri" w:hAnsi="Calibri"/>
          <w:sz w:val="22"/>
          <w:szCs w:val="22"/>
          <w:u w:val="single"/>
        </w:rPr>
        <w:t>gov.gr</w:t>
      </w:r>
      <w:r>
        <w:rPr>
          <w:rFonts w:cs="Calibri" w:ascii="Calibri" w:hAnsi="Calibri"/>
          <w:sz w:val="22"/>
          <w:szCs w:val="22"/>
        </w:rPr>
        <w:t xml:space="preserve"> με χρήση των προσωπικών κωδικών του ΤΑΧΙ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ΝΕΤ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ΙΩΣΗ ΕΡΓΟΔΟΤΗ ΠΕΡΙ ΑΠΑΣΧΟΛΗΣΗΣ ΚΑΙ ΤΩΝ ΔΥΟ ΓΟΝΕ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ΦΑΤΑ ΕΝΣΗΜΑ (ΙΚΑ) ΓΙΑ ΤΙΣ ΕΡΓΑΖΟΜΕΝΕΣ ΣΤΟΝ ΙΔΙΩΤΙΚΟ ΤΟΜΕΑ Ή ΑΣΦΑΛΙΣΤΙΚΟ ΒΙΒΛΙΑΡΙΟ ΓΙΑ ΤΙΣ ΛΟΙΠΕΣ ΚΑΤΗΓΟΡΙ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ΒΕΒΑΙΩΣΗ ΑΝΕΡΓΙΑΣ ΑΠΟ ΤΟΝ ΟΑΕΔ (μπορεί να εκδοθεί ηλεκτρονικά) Ή ΚΑΡΤΑ ΑΝΕΡΓΙΑΣ ΣΕ ΙΣΧΥ, ΤΟΥ ΓΟΝΕΑ Ή ΤΩΝ ΓΟΝΕΩΝ ΠΟΥ ΕΙΝΑΙ ΑΝΕΡΓΟ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ΓΡΑΦΟ ΕΚΚΑΘΑΡΙΣΤΙΚΟΥ ΣΗΜΕΙΩΜΑΤΟΣ ΤΟΥ ΠΡΟΗΓΟΥΜΕΝΟΥ  ΟΙΚΟΝΟΜΙΚΟΥ ΕΤΟΥ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ΔΙΚΟ ΕΝΤΥΠΟ ΣΥΜΠΛΗΡΩΜΕΝΟ ΚΑΙ ΥΠΟΓΕΓΡΑΜΜΕΝΟ ΑΠΟ ΤΟΝ ΠΑΙΔΙΑΤΡΟ ΤΟΥ ΠΑΙΔΙΟΥ ΚΑΙ ΑΝΤΙΓΡΑΦΟ ΒΙΒΛΙΑΡΙΟΥ ΥΓΕΙΑΣ ΜΕ ΤΑ ΕΜΒΟΛΙΑ. </w:t>
      </w:r>
      <w:r>
        <w:rPr>
          <w:rFonts w:cs="Calibri" w:ascii="Calibri" w:hAnsi="Calibri"/>
          <w:sz w:val="22"/>
          <w:szCs w:val="22"/>
          <w:u w:val="single"/>
        </w:rPr>
        <w:t>ΕΦΟΣΟΝ Η ΧΟΡΗΓΗΣΗ ΤΗΣ ΒΕΒΑΙΩΣΗΣ ΠΑΙΔΙΑΤΡΟΥ ΔΕΝ ΕΙΝΑΙ ΕΦΙΚΤΗ ΣΤΟ ΤΡΕΧΟΝ ΧΡΟΝΙΚΟ ΔΙΑΣΤΗΜΑ ΘΑ ΠΡΕΠΕΙ ΝΑ ΑΠΟΣΤΑΛΛΕΙ ΜΕΧΡΙ ΤΗΝ ΥΠΟΔΟΧΗ ΤΟΥ ΠΑΙΔΙΟΥ ΣΤΟ ΠΑΙΔΙΚΟ ΣΤΑΘΜΟ.</w:t>
      </w:r>
    </w:p>
    <w:p>
      <w:pPr>
        <w:pStyle w:val="Style15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ΕΓΓΡΑΦΗ ΠΑΙΔΙΩΝ ΑΛΛΟΔΑΠΩΝ ΓΟΝΕΩΝ ΣΤΟΝ ΠΑΙΔΙΚΟ ΣΤΑΘΜΟ ΕΚΤΟΣ ΤΩΝ ΠΡΟΗΓΟΥΜΕΝΩΝ ΔΙΚΑΙΟΛΟΓΗΤΙΚΩΝ ΑΠΑΡΑΙΤΗΤΗ ΠΡΟΫΠΟΘΕΣΗ ΕΙΝΑΙ ΚΑΙ Η </w:t>
      </w:r>
      <w:r>
        <w:rPr>
          <w:rFonts w:cs="Calibri" w:ascii="Calibri" w:hAnsi="Calibri"/>
          <w:b/>
          <w:sz w:val="22"/>
          <w:szCs w:val="22"/>
        </w:rPr>
        <w:t>ΑΔΕΙΑ ΝΟΜΙΜΗΣ ΠΑΡΑΜΟΝΗΣ</w:t>
      </w:r>
      <w:r>
        <w:rPr>
          <w:rFonts w:cs="Calibri" w:ascii="Calibri" w:hAnsi="Calibri"/>
          <w:sz w:val="22"/>
          <w:szCs w:val="22"/>
        </w:rPr>
        <w:t xml:space="preserve"> ΣΤΗ ΧΩΡΑ ΜΑΣ, ΟΠΩΣ ΑΥΤΗ ΑΠΟΔΕΙΚΝΥΕΤΑ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9"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ΟΙ ΑΙΤΗΣΕΙΣ ΜΕ ΤΑ ΑΠΑΙΤΟΥΜΕΝΑ ΔΙΚΑΙΟΛΟΓΗΤΙΚΑ ΚΑΤΑΤΙΘΕΝΤΑΙ </w:t>
      </w:r>
      <w:r>
        <w:rPr>
          <w:rFonts w:cs="Calibri" w:ascii="Calibri" w:hAnsi="Calibri"/>
          <w:b/>
          <w:sz w:val="22"/>
          <w:szCs w:val="22"/>
          <w:u w:val="single"/>
        </w:rPr>
        <w:t>ΗΛΕΚΤΡΟΝΙΚΑ</w:t>
      </w:r>
      <w:r>
        <w:rPr>
          <w:rFonts w:cs="Calibri" w:ascii="Calibri" w:hAnsi="Calibri"/>
          <w:b/>
          <w:sz w:val="22"/>
          <w:szCs w:val="22"/>
        </w:rPr>
        <w:t xml:space="preserve"> ΑΠΟ ΤΙΣ 13/05/2024 ΕΩΣ ΚΑΙ 07/06/2024, ΣΤΟ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TOY</w:t>
      </w:r>
      <w:r>
        <w:rPr>
          <w:rFonts w:cs="Calibri" w:ascii="Calibri" w:hAnsi="Calibri"/>
          <w:b/>
          <w:sz w:val="22"/>
          <w:szCs w:val="22"/>
        </w:rPr>
        <w:t xml:space="preserve"> ΔΗΜΟΤΙΚΟΥ ΠΑΙΔΙΚΟΥ ΣΤΑΘΜΟΥ ΕΠΙΛΟΓΗΣ ΣΑΣ.</w:t>
      </w:r>
    </w:p>
    <w:p>
      <w:pPr>
        <w:pStyle w:val="Normal"/>
        <w:spacing w:lineRule="auto" w:line="360"/>
        <w:ind w:left="709"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Α ΠΡΩΤΟΤΥΠΑ ΔΙΚΑΙΟΛΟΓΗΤΙΚΑ ΘΑ ΚΑΤΑΤΕΘΟΥΝ ΜΕ ΤΗΝ ΥΠΟΔΟΧΗ ΤΟΥ ΠΑΙΔΙΟΥ ΣΤΟΝ ΠΑΙΔΙΚΟ ΣΤΑΘΜΟ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Ε ΠΕΡΙΠΤΩΣΗ ΠΟΥ </w:t>
      </w:r>
      <w:r>
        <w:rPr>
          <w:rFonts w:cs="Calibri" w:ascii="Calibri" w:hAnsi="Calibri"/>
          <w:b/>
          <w:sz w:val="22"/>
          <w:szCs w:val="22"/>
          <w:u w:val="single"/>
        </w:rPr>
        <w:t>ΔΕΝ ΕΙΝΑΙ ΔΥΝΑΤΗ</w:t>
      </w:r>
      <w:r>
        <w:rPr>
          <w:rFonts w:cs="Calibri" w:ascii="Calibri" w:hAnsi="Calibri"/>
          <w:b/>
          <w:sz w:val="22"/>
          <w:szCs w:val="22"/>
        </w:rPr>
        <w:t xml:space="preserve"> Η ΑΠΟΣΤΟΛΗ ΤΩΝ ΑΙΤΗΣΕΩΝ ΚΑΙ ΤΩΝ ΔΙΚΑΙΟΛΟΓΗΤΙΚΩΝ ΜΕΣΩ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n-US"/>
        </w:rPr>
        <w:t>H</w:t>
      </w:r>
      <w:r>
        <w:rPr>
          <w:rFonts w:cs="Calibri" w:ascii="Calibri" w:hAnsi="Calibri"/>
          <w:b/>
          <w:sz w:val="22"/>
          <w:szCs w:val="22"/>
        </w:rPr>
        <w:t xml:space="preserve"> ΥΠΟΒΟΛΗ ΘΑ ΓΙΝΕΤΑΙ ΚΑΤΟΠΙΝ ΤΗΛΕΦΩΝΙΚΟΥ ΡΑΝΤΕΒΟΥ ΜΕ ΤΙΣ ΥΠΕΥΘΥΝΕΣ ΤΩΝ ΠΑΙΔΙΚΩΝ ΣΤΑΘΜΩΝ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ΤΑ ΣΤΟΙΧΕΙΑ ΕΠΙΚΟΙΝΩΝΙΑΣ ΤΩΝ ΔΟΜΩΝ ΕΙΝΑΙ: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-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ς</w:t>
      </w:r>
      <w:r>
        <w:rPr>
          <w:rFonts w:cs="Calibri" w:ascii="Calibri" w:hAnsi="Calibri"/>
          <w:sz w:val="22"/>
          <w:szCs w:val="22"/>
          <w:u w:val="single"/>
        </w:rPr>
        <w:t xml:space="preserve"> ΒΡΕΦΟΝΗΠΙΑΚΟΣ ΣΤΑΘΜΟΣ ΜΑΡΚΟΠΟΥΛΟΥ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Ανδρέα Κουμπή 3 - Μαρκόπουλο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22990 25801 - ώρες 09:00΄-13:00΄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: κα Σοφία Φούντα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smarkopoulo@gmail.com</w:t>
        </w:r>
      </w:hyperlink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-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ος</w:t>
      </w:r>
      <w:r>
        <w:rPr>
          <w:rFonts w:cs="Calibri" w:ascii="Calibri" w:hAnsi="Calibri"/>
          <w:sz w:val="22"/>
          <w:szCs w:val="22"/>
          <w:u w:val="single"/>
        </w:rPr>
        <w:t xml:space="preserve"> ΒΡΕΦΟΝΗΠΙΑΚΟΣ ΣΤΑΘΜΟΣ ΜΑΡΚΟΠΟΥΛΟΥ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Καμάριζας και Επίκουρου - Μαρκόπουλο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2990 63061 - ώρες 09:00΄-13:00΄</w:t>
      </w:r>
    </w:p>
    <w:p>
      <w:pPr>
        <w:pStyle w:val="Normal"/>
        <w:spacing w:lineRule="auto" w:line="360"/>
        <w:ind w:left="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: κα Αγγελική Στακιά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ps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markopoulo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gmai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</w:p>
    <w:p>
      <w:pPr>
        <w:pStyle w:val="Normal"/>
        <w:spacing w:lineRule="auto" w:line="360"/>
        <w:ind w:left="720"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-ΔΗΜΟΤΙΚΟΣ ΠΑΙΔΙΚΟΣ ΣΤΑΘΜΟΣ ΠΟΡΤΟ ΡΑΦΤΗ </w:t>
      </w:r>
    </w:p>
    <w:p>
      <w:pPr>
        <w:pStyle w:val="Normal"/>
        <w:spacing w:lineRule="auto" w:line="360"/>
        <w:ind w:left="720" w:right="-10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 Αγίας Άννης και Μπουμπουλίνας – Πόρτο Ράφτη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>Τηλ.:22990 72810 -  ώρες 09:00΄-13:00΄</w:t>
      </w:r>
    </w:p>
    <w:p>
      <w:pPr>
        <w:pStyle w:val="Normal"/>
        <w:spacing w:lineRule="auto" w:line="360"/>
        <w:ind w:left="720" w:right="-105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ύθυνη: κα Αθηνά Φερετζάκη, </w:t>
      </w:r>
    </w:p>
    <w:p>
      <w:pPr>
        <w:pStyle w:val="Normal"/>
        <w:spacing w:lineRule="auto" w:line="360"/>
        <w:ind w:left="720" w:right="-1054" w:hanging="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psmarkopoulo2@gmail.com 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markopoul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8:00Z</dcterms:created>
  <dc:creator>mkarali2</dc:creator>
  <dc:description/>
  <cp:keywords/>
  <dc:language>en-US</dc:language>
  <cp:lastModifiedBy>Fotini Tziortzi</cp:lastModifiedBy>
  <cp:lastPrinted>2020-05-14T13:06:00Z</cp:lastPrinted>
  <dcterms:modified xsi:type="dcterms:W3CDTF">2024-04-26T09:27:00Z</dcterms:modified>
  <cp:revision>10</cp:revision>
  <dc:subject/>
  <dc:title>Ν</dc:title>
</cp:coreProperties>
</file>