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16-09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Αρ. πρωτ. :   1084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ρίτη 2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επτεμβρί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2 και ώρα 13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δωδέκατη (1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έγκριση του πρακτικού της επιτροπής εκτίμησης και καταλληλότητας ακινήτων του αρθ. 7 του Π.Δ. 270/1981, που αφορά στην εκμίσθωση του δημοτικού ακινήτου (Κ.Υ.Ε.) που βρίσκεται στην πλατεία Περικλή Εμπειρίκου (Ανεμόμυλος) στο Μαρκόπουλ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σύνταξη και έγκριση των όρων διακήρυξης της φανερής, πλειοδοτικής δημοπρασίας για την εκμίσθωση του δημοτικού ακινήτου Κ.Υ.Ε.) που βρίσκεται στην πλατεία Περικλή Εμπειρίκου (Ανεμόμυλος) στο Μαρκόπουλ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την εκμίσθωση του κυλικείου του κινηματοθεάτρου «ΑΡΤΕΜΙ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προγραμματισμό προσλήψεων προσωπικού με σύμβαση μίσθωσης έργου, με κάλυψη της δαπάνης από ιδίους πόρους, έτους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Λήψη απόφασης για συνεργασία της ΚΔΕΜ με εταιρείες διανομής κινηματογραφικών ταιν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συμμετοχή της ΚΔΕΜ στο πρόγραμμα επιχορήγησης του ΟΑΕΔ για την απασχόληση μακροχρόνια ανέργων, ηλικίας 55-67 ετών, σύμφωνα με την υπ’ αρ. πρωτ. 42119/15-7-2020 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Τροποποίηση Δημόσιας Πρόσκλησης Νο 11/2017.   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AQUANTA_DL17</dc:creator>
  <dc:description/>
  <cp:keywords/>
  <dc:language>en-US</dc:language>
  <cp:lastModifiedBy>Koinofelis Dimot.Epix.Markopoulou</cp:lastModifiedBy>
  <cp:lastPrinted>2022-08-22T13:44:00Z</cp:lastPrinted>
  <dcterms:modified xsi:type="dcterms:W3CDTF">2022-09-16T09:16:00Z</dcterms:modified>
  <cp:revision>4</cp:revision>
  <dc:subject/>
  <dc:title>ΕΛΛΗΝΙΚΗ  ΔΗΜΟΚΡΑΤΙΑ</dc:title>
</cp:coreProperties>
</file>