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en-US" w:eastAsia="el-GR"/>
        </w:rPr>
      </w:pPr>
      <w:r>
        <w:rPr>
          <w:rFonts w:eastAsia="Times New Roman" w:cs="Calibri"/>
          <w:b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8890</wp:posOffset>
            </wp:positionV>
            <wp:extent cx="792480" cy="78486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ΕΛΛΗΝΙΚΗ ΔΗΜΟΚΡΑΤΙΑ</w:t>
        <w:tab/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el-GR"/>
        </w:rPr>
        <w:t>ΝΟΜΟΣ ΑΤΤΙΚΗΣ                                                                                Μαρκόπουλο, 11/9/2023</w:t>
        <w:tab/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el-GR"/>
        </w:rPr>
        <w:t>ΔΗΜΟΣ ΜΑΡΚΟΠΟΥΛΟΥ ΜΕΣΟΓΑΙΑΣ</w:t>
        <w:tab/>
        <w:t xml:space="preserve">                                       Αριθ. Πρωτ.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>ΕΠΙΤΡΟΠΗ ΕΞΕΤΑΣΗΣ ΑΙΤΗΜΑΤΩΝ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bCs/>
          <w:lang w:eastAsia="el-GR"/>
        </w:rPr>
        <w:t>ΧΟΡΗΓΗΣΗΣ ΕΠΙΔΟΜΑΤΟ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Ταχ. Διεύθυνση : Πλατεία Δημ. Σωτηρίου 1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190 03 Μαρκόπουλ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el-GR"/>
        </w:rPr>
        <w:t>Τηλέφωνο</w:t>
      </w:r>
      <w:r>
        <w:rPr>
          <w:rFonts w:eastAsia="Times New Roman" w:cs="Calibri"/>
          <w:b/>
          <w:lang w:val="en-US" w:eastAsia="el-GR"/>
        </w:rPr>
        <w:t xml:space="preserve"> : 22990 – 20156</w:t>
      </w:r>
    </w:p>
    <w:p>
      <w:pPr>
        <w:pStyle w:val="Normal"/>
        <w:rPr>
          <w:rFonts w:ascii="Arial" w:hAnsi="Arial" w:eastAsia="Times New Roman" w:cs="Arial"/>
          <w:color w:val="0000FF"/>
          <w:sz w:val="20"/>
          <w:szCs w:val="20"/>
          <w:u w:val="single"/>
          <w:lang w:val="en-US" w:eastAsia="el-GR"/>
        </w:rPr>
      </w:pPr>
      <w:r>
        <w:rPr>
          <w:rFonts w:eastAsia="Times New Roman" w:cs="Calibri"/>
          <w:b/>
          <w:lang w:val="en-US" w:eastAsia="el-GR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el-GR"/>
          </w:rPr>
          <w:t>esoda1@markopoulo.gr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color w:val="0000FF"/>
          <w:sz w:val="20"/>
          <w:szCs w:val="20"/>
          <w:u w:val="single"/>
          <w:lang w:val="en-US" w:eastAsia="el-GR"/>
        </w:rPr>
      </w:pPr>
      <w:r>
        <w:rPr>
          <w:rFonts w:eastAsia="Times New Roman" w:cs="Calibri" w:ascii="Arial" w:hAnsi="Arial"/>
          <w:b/>
          <w:color w:val="0000FF"/>
          <w:sz w:val="20"/>
          <w:szCs w:val="20"/>
          <w:u w:val="single"/>
          <w:lang w:val="en-US" w:eastAsia="el-GR"/>
        </w:rPr>
      </w:r>
    </w:p>
    <w:p>
      <w:pPr>
        <w:pStyle w:val="Normal"/>
        <w:spacing w:lineRule="auto" w:line="240" w:before="0" w:after="0"/>
        <w:ind w:right="-341" w:hanging="0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  <w:t>ΘΕΜΑ: «Πρόσκληση – Ανακοίνωση υποβολής αιτήσεων στο πρόγραμμα οικονομικής ενίσχυσης πολιτών, που πλήττονται από φυσικές καταστροφές»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el-GR"/>
        </w:rPr>
      </w:pPr>
      <w:r>
        <w:rPr>
          <w:rFonts w:eastAsia="Times New Roman" w:cs="Calibri"/>
          <w:b/>
          <w:bCs/>
          <w:sz w:val="24"/>
          <w:szCs w:val="24"/>
          <w:lang w:eastAsia="el-GR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   </w:t>
      </w:r>
      <w:r>
        <w:rPr>
          <w:b/>
          <w:bCs/>
        </w:rPr>
        <w:t>Η ΠΡΟΕΔΡΟΣ ΤΗΣ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</w:t>
      </w:r>
      <w:r>
        <w:rPr>
          <w:b/>
          <w:bCs/>
        </w:rPr>
        <w:t>ΕΠΙΤΡΟΠΗΣ ΕΞΕΤΑΣΗΣ ΑΙΤΗΜΑΤΩΝ ΧΟΡΗΓΗΣΗΣ ΕΠΙΔΟΜΑΤΟΣ</w:t>
      </w:r>
    </w:p>
    <w:p>
      <w:pPr>
        <w:pStyle w:val="Normal"/>
        <w:jc w:val="both"/>
        <w:rPr>
          <w:bCs/>
        </w:rPr>
      </w:pPr>
      <w:r>
        <w:rPr>
          <w:bCs/>
        </w:rPr>
        <w:t>Έχοντας υπόψη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</w:rPr>
        <w:t>Την Κοινή Υπουργική Απόφαση Αριθμ.</w:t>
      </w:r>
      <w:r>
        <w:rPr/>
        <w:t xml:space="preserve"> </w:t>
      </w:r>
      <w:r>
        <w:rPr>
          <w:bCs/>
        </w:rPr>
        <w:t>31 ΕΞ2023/11.08.2023 (Β΄5072) ΚΥΑ «Τροποποίηση της Απόφασης για τη Διαδικασία Χορήγησης Οικονομικής Ενίσχυσης πολιτών που πλήττονται από Φυσικές Καταστροφές»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bCs/>
        </w:rPr>
        <w:t>Την υπ’ αριθ. 387/2023 απόφαση του Δημάρχου περί συγκρότησης της επιτροπής.</w:t>
      </w:r>
    </w:p>
    <w:p>
      <w:pPr>
        <w:pStyle w:val="Style15"/>
        <w:numPr>
          <w:ilvl w:val="0"/>
          <w:numId w:val="2"/>
        </w:numPr>
        <w:jc w:val="both"/>
        <w:rPr>
          <w:bCs/>
        </w:rPr>
      </w:pPr>
      <w:r>
        <w:rPr>
          <w:bCs/>
        </w:rPr>
        <w:t>Την υπ’ αριθ. 1/11-9-2023 Απόφαση της αρμόδιας τριμελούς Επιτροπής για την εξέταση αιτημάτων ένταξης στο πρόγραμμα οικονομικής ενίσχυσης πολιτών, που πλήττονται από φυσικές καταστροφέ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                                                                   </w:t>
      </w:r>
      <w:r>
        <w:rPr>
          <w:rFonts w:cs="Calibri"/>
          <w:b/>
          <w:bCs/>
        </w:rPr>
        <w:t>Ανακοινώνει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Καλούνται οι ενδιαφερόμενοι που πληρούν τα κριτήρια του προγράμματος οικονομικής ενίσχυσης πολιτών, που πλήττονται από φυσικές καταστροφές σύμφωνα με τα διαλαμβανόμενα των άρθρων 1, 2 και 3 της Κ.Υ.Α. 33862 (ΦΕΚ 1699/16-05-2019 τ. Β΄) ν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υποβάλλουν σχετική </w:t>
      </w:r>
      <w:r>
        <w:rPr>
          <w:rFonts w:cs="Calibri"/>
          <w:b/>
          <w:bCs/>
        </w:rPr>
        <w:t>αίτηση με όλα τα απαιτούμενα κατά περίπτωση δικαιολογητικά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στην αρμόδια Επιτροπή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Α) Χορήγηση επιδόματος για την αντιμετώπιση απλών επισκευαστικών εργασιών ή/κα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την αντικατάσταση οικοσκευής</w:t>
      </w:r>
      <w:r>
        <w:rPr>
          <w:rFonts w:cs="Calibri"/>
        </w:rPr>
        <w:t>, στους πληγέντες φυσικών καταστροφών για την αντιμετώπιση απλών επισκευαστικών εργασιών των κύριων κατοικιών που επλήγησαν ή/και την αντικατάσταση οικοσκευής τους μετά την υποβολή των κάτωθι δικαιολογητικών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</w:rPr>
        <w:t>Αίτησης του δικαιούχου ή εξουσιοδοτημένου προσώπου</w:t>
      </w:r>
      <w:r>
        <w:rPr>
          <w:rFonts w:cs="Calibri"/>
          <w:bCs/>
        </w:rPr>
        <w:t xml:space="preserve"> στον Δήμο Μαρκοπούλου Μεσογαίας σε χρονικό διάστημα σαράντα πέντε (45) ημερών, από την ημερομηνία εκδήλωσης της φυσικής καταστροφής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</w:rPr>
        <w:t>Δήλωσης Φορολογίας Εισοδήματος (Έντυπο Ε1) τελευταίου φορολογικού έτου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για την επιβεβαίωση της κύριας ιδιόκτητης, μισθωμένης ή παραχωρημένη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κατοικίας και τον αριθμό των εξαρτώμενων ή/και φιλοξενούμενων μελών το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δικαιούχου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Τελευταίας υποβληθείσας Δήλωσης Στοιχείων Ακινήτων (Έντυπο Ε9) συνοδευόμενης από υπεύθυνη δήλωση στην οποία θα δηλώνεται ότι δεν υπάρχει μεταβολή, σε περίπτωση ιδιόκτητης κατοικία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Β) Χορήγηση επιδόματος στα άτομα που υπέστησαν μόνιμη σωματική βλάβη με ποσοστό αναπηρίας 67% και άνω</w:t>
      </w:r>
      <w:r>
        <w:rPr>
          <w:rFonts w:cs="Calibri"/>
        </w:rPr>
        <w:t>, λόγω τραυματισμού τους, εξαιτίας φυσικών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καταστροφών υπέστησαν μόνιμη σωματική βλάβη, με ποσοστό αναπηρίας 67% και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άνω μετά την υποβολή των κάτωθι δικαιολογητικών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Αίτησης του ενδιαφερομένου ή εξουσιοδοτημένου προσώπο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Γνωμάτευσης - Βεβαίωσης Διευθυντή Κλινικής Νοσοκομείου Ε.Σ.Υ., στην οποία αναφέρεται ότι ο αιτών ή η αιτούσα υπέστη μόνιμη σωματική βλάβη, η οποία προκλήθηκε εξαιτίας φυσικής καταστροφής.</w:t>
      </w:r>
    </w:p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  <w:t>3. Γνωμάτευσης ΚΕ.Π.Α. (Κέντρα Πιστοποίησης Αναπηρίας) σε ισχύ, για το είδος της πάθησης, το ποσοστό αναπηρίας και τη διάρκειά της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Οι αιτήσεις θα υποβάλλονται στο Πρωτόκολλο του Δήμου Μαρκοπούλου Μεσογαίας και ηλεκτρονικά </w:t>
      </w:r>
      <w:hyperlink r:id="rId4">
        <w:r>
          <w:rPr>
            <w:rStyle w:val="InternetLink"/>
            <w:rFonts w:cs="Calibri"/>
          </w:rPr>
          <w:t>protokolo@markopoulo.gr</w:t>
        </w:r>
      </w:hyperlink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Για περισσότερες πληροφορίες οι ενδιαφερόμενοι μπορούν να απευθύνονται στα τηλέφωνα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22990 20145,146,121,111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</w:t>
      </w:r>
      <w:r>
        <w:rPr>
          <w:rFonts w:cs="Calibri"/>
          <w:b/>
          <w:bCs/>
        </w:rPr>
        <w:t>Η ΠΡΟΕΔΡΟΣ ΤΗΣ ΕΠΙΤΡΟΠΗΣ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</w:t>
      </w:r>
      <w:r>
        <w:rPr>
          <w:rFonts w:cs="Calibri"/>
          <w:b/>
          <w:bCs/>
        </w:rPr>
        <w:t>ΜΑΡΙΑ ΟΡΦΑΝΟΥ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</w:t>
      </w:r>
      <w:r>
        <w:rPr>
          <w:rFonts w:cs="Calibri"/>
          <w:b/>
          <w:bCs/>
        </w:rPr>
        <w:t xml:space="preserve">ΠΡΟΪΣΤΑΜΕΝΗ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</w:t>
      </w:r>
      <w:r>
        <w:rPr>
          <w:rFonts w:cs="Calibri"/>
          <w:b/>
          <w:bCs/>
        </w:rPr>
        <w:t>ΤΜ.ΕΣΟΔΩΝ &amp; ΔΗΜ.ΠΕΡΙΟΥΣΙ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oda1@markopoulo.gr" TargetMode="External"/><Relationship Id="rId4" Type="http://schemas.openxmlformats.org/officeDocument/2006/relationships/hyperlink" Target="mailto:protokolo@markopoulo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6:00Z</dcterms:created>
  <dc:creator>Geniki Grammateas</dc:creator>
  <dc:description/>
  <cp:keywords/>
  <dc:language>en-US</dc:language>
  <cp:lastModifiedBy>Geniki Grammateas</cp:lastModifiedBy>
  <cp:lastPrinted>2023-09-11T13:25:00Z</cp:lastPrinted>
  <dcterms:modified xsi:type="dcterms:W3CDTF">2023-09-11T10:25:00Z</dcterms:modified>
  <cp:revision>1</cp:revision>
  <dc:subject/>
  <dc:title/>
</cp:coreProperties>
</file>