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00150" cy="1108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«Συνέχιση λειτουργίας της Δομής ΚΔΗΦ - ΑμεΑ "Κέντρο Διημέρευσης και Ημερήσιας Φροντίδας «Ο Καλός Σαμαρείτης»"»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6003505 στο Πρόγραμμα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21-2027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ΜΕΡΟΜΗΝΙΑ ΥΠΟΒΟΛΗΣ:    /   /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ΡΙΘ. ΠΡΩΤ.</w:t>
      </w:r>
      <w:r>
        <w:rPr>
          <w:rFonts w:cs="Bookman Old Style" w:ascii="Bookman Old Style" w:hAnsi="Bookman Old Style"/>
          <w:sz w:val="22"/>
          <w:szCs w:val="22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8"/>
        <w:gridCol w:w="156"/>
        <w:gridCol w:w="2226"/>
        <w:gridCol w:w="2386"/>
      </w:tblGrid>
      <w:tr>
        <w:trPr>
          <w:tblHeader w:val="true"/>
          <w:trHeight w:val="4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Α. ΣΤΟΙΧΕΙΑ ΩΦΕΛΟΥΜΕΝΟΥ/ΗΣ</w:t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ΩΔΙΚΟΣ ΩΦΕΛΟΥΜΕΝΟΥ/ ΗΣ 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sz w:val="22"/>
                <w:szCs w:val="22"/>
              </w:rPr>
              <w:footnoteReference w:id="2"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ΠΩΝΥΜ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ΠΑΤΡΟ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ΦΥΛ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ΡΕΝ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ΘΗΛΥ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ΗΛΙΚΙ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ΙΘΜΟΣ ΔΕΛΤΙΟΥ ΤΑΥΤΟΤΗΤΑΣ/ ΔΙΑΒΑΤΗΡΙΟΥ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ΦΜ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ΜΚΑ: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ΣΦΑΛΙΣΗ ΩΦΕΛΟΥΜΕΝΟΥ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ΥΡΙΟΣ ΑΣΦΑΛΙΣΤΙΚΟΣ ΦΟΡΕ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ΑΛΙΟΣ ΩΦΕΛΟΥΜΕΝΟΣ ΔΟΜΗΣ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3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ΙΔΟΣ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ΣΟΣΤΟ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ΥΠΟΣ ΚΑΤΟΙΚ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ΡΥΜΑ ΚΛΕΙΣΤΗΣ ΠΕΡΙΘΑΛΨΗ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ΤΡΟΦΕΙΟ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ΥΔ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ΙΩΤΙΚΗ / ΟΙΚΟΓΕΝΕΙΑΚΗ ΚΑΤΟΙΚΙΑ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ΛΛΟ:…………………………………………….</w:t>
            </w:r>
          </w:p>
        </w:tc>
      </w:tr>
      <w:tr>
        <w:trPr>
          <w:trHeight w:val="129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ΓΕΝΕΙΑΚΗ ΚΑΤΑΣΤΑΣΗ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</w:t>
            </w:r>
          </w:p>
        </w:tc>
      </w:tr>
      <w:tr>
        <w:trPr>
          <w:trHeight w:val="632" w:hRule="atLeast"/>
        </w:trPr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Β. ΣΤΟΙΧΕΙΑ ΓΟΝΕΑ/ΝΟΜΙΜΟΥ ΚΗΔΕΜΟΝΑ Ή ΕΚΠΡΟΣΩΠΟΥ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ΤΕΠΩΝΥΜ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ΟΙΧΕΙΑ ΟΙΚΟΓΕΝΕΙΑΚΗΣ ΚΑΤΑΣΤΑΣΗ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ΤΟΙΧΕΙΑ ΕΡΓΑΣΙΑΚΗΣ ΚΑΤΑΣΤΑΣΗ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ΡΓΑΖΟΜΕΝ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ΝΕΡΓ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7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Α ΟΠΟΙΑ ΥΠΟΒΑΛΛ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Τίθεται Χ σε ό,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ΚΑΙΟΛΟΓΗΤΙΚΑ ΩΦΕΛΟΥΜΕΝΟΥ/ΗΣ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Αντίγραφο αστυνομικής ταυτότητας ή διαβατηρίου ή πιστοποιητικό γέννη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ταυτότητας ομογενούς (σε περίπτωση ωφελουμένων που είναι Έλληνες ομογενεί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ντίγραφο ατομικού ή οικογενειακού εκκαθαριστικού σημειώματος φορολογικού έτους 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ντίγραφο της βεβαίωσης πιστοποίησης της αναπηρίας του/της ωφελουμένου/ης σε ισχ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Αντίγραφο πιστοποιητικού οικογενειακής κατάστα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ντίγραφο κάρτας ανεργίας ΟΑΕΔ σε ισχύ ή βεβαίωση ανεργίας (σε περίπτωση που ο γονέας ή κηδεμόνας του/της ωφελουμένου/ης είναι άνεργ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Αντίγραφο της βεβαίωσης πιστοποίησης της αναπηρία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Πιστοποιητικό ασφαλιστικής ικανότητας (βεβαίωση ΑΜΚ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Υπεύθυνη Δήλωση του ωφελούμενου ή του νόμιμου κηδεμόνα – εκπροσώπ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Πιστοποιητικό εμβολιασμού του ωφελούμενου κατά του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VI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19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ή επίσημο αποδεικτικό τεκμηρίωσης περί μη υποχρέωσης εμβολιασμο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υποβολής αίτησης κι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από το Κέντρο «Ο Καλός Σαμαρείτης», στο πλαίσιο της ενταγμένης Πράξης με κωδ. ΟΠΣ 6003505 του Περιφερειακού Προγράμματος «Αττική 2021-2027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/της ωφελούμενου/ης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για τον/την ωφελούμενο/η ………………………………………, που νομίμως εκπροσωπώ δυνάμει της υπ’ αριθμ. ……………………………… Απόφασης Δικαστικής Συμπαράστασης</w:t>
      </w:r>
      <w:r>
        <w:rPr>
          <w:rStyle w:val="FootnoteCharacters"/>
          <w:rStyle w:val="FootnoteAnchor"/>
          <w:rFonts w:cs="Tahoma" w:ascii="Bookman Old Style" w:hAnsi="Bookman Old Style"/>
          <w:sz w:val="22"/>
          <w:szCs w:val="22"/>
        </w:rPr>
        <w:footnoteReference w:id="3"/>
      </w:r>
      <w:r>
        <w:rPr>
          <w:rFonts w:cs="Tahoma" w:ascii="Bookman Old Style" w:hAnsi="Bookman Old Style"/>
          <w:sz w:val="22"/>
          <w:szCs w:val="22"/>
        </w:rPr>
        <w:t>, από το Κέντρο «Ο Καλός Σαμαρείτης», στο πλαίσιο της ενταγμένης Πράξης με κωδ. ΟΠΣ 6003505 του Περιφερειακού Προγράμματος «Αττική 2021-2027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drawing>
        <wp:inline distT="0" distB="0" distL="0" distR="0">
          <wp:extent cx="1052830" cy="4933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244475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Συμπληρώνεται από το φορέ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Ο αριθμός της εν λόγω απόφασης δεν συμπληρώνεται στην περίπτωση που η αίτηση υποβάλλεται από το γονέα του ωφελούμενο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mbria"/>
      <w:sz w:val="20"/>
      <w:szCs w:val="20"/>
    </w:rPr>
  </w:style>
  <w:style w:type="paragraph" w:styleId="Style14">
    <w:name w:val="Βασικό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Menia Hatzikou</dc:creator>
  <dc:description/>
  <cp:keywords/>
  <dc:language>en-US</dc:language>
  <cp:lastModifiedBy>Menia Hatzikou</cp:lastModifiedBy>
  <dcterms:modified xsi:type="dcterms:W3CDTF">2024-10-02T18:33:00Z</dcterms:modified>
  <cp:revision>2</cp:revision>
  <dc:subject/>
  <dc:title> </dc:title>
</cp:coreProperties>
</file>