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ύλλογο Γονέων &amp; Κηδεμόνων Σπαστικών Παιδιών «Ο Καλός Σαμαρείτ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επιφορτισμένος με τη φροντίδα του/της ………………………………………….., ο/η οποίος/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θα λαμβάνει αποζημίωση για τις συγχρηματοδοτούμενες υπηρεσίες που του παρέχονται από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έντρο «Ο Καλός Σαμαρείτης» από άλλη χρηματοδοτική πηγή (π.χ. ΕΟΠΥΥ), κατά την περίοδο συμμετοχής τ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θα λαμβάνει υπηρεσίες από άλλο ΚΔΗΦ ή άλλο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ματοδοτείται από εθνικούς ή/και εθνικούς πόρους, κατά την περίοδο συμμετοχής τ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</w:rPr>
              <w:t>(</w:t>
            </w:r>
            <w:r>
              <w:rPr>
                <w:rFonts w:cs="Arial" w:ascii="Arial" w:hAnsi="Arial"/>
                <w:sz w:val="18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2) Αναγράφεται ολογράφως. 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4:00Z</dcterms:created>
  <dc:creator/>
  <dc:description/>
  <dc:language>en-US</dc:language>
  <cp:lastModifiedBy>M</cp:lastModifiedBy>
  <cp:lastPrinted>2004-03-21T21:55:00Z</cp:lastPrinted>
  <dcterms:modified xsi:type="dcterms:W3CDTF">2017-05-08T17:06:00Z</dcterms:modified>
  <cp:revision>3</cp:revision>
  <dc:subject/>
  <dc:title>Υπεύθυνη Δήλωση Ν. 1599/86</dc:title>
</cp:coreProperties>
</file>